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*" w:date="2013-04-03T19:03:00Z"/>
        </w:rPr>
      </w:pPr>
      <w:ins w:id="0" w:author="*" w:date="2013-04-03T19:03:00Z">
        <w:r>
          <w:rPr/>
          <w:t>2ª B</w:t>
        </w:r>
      </w:ins>
    </w:p>
    <w:p>
      <w:pPr>
        <w:pStyle w:val="Normal"/>
        <w:rPr>
          <w:ins w:id="3" w:author="*" w:date="2013-04-03T19:03:00Z"/>
        </w:rPr>
      </w:pPr>
      <w:ins w:id="2" w:author="*" w:date="2013-04-03T19:03:00Z">
        <w:r>
          <w:rPr/>
          <w:t>GRUPO 1</w:t>
        </w:r>
      </w:ins>
    </w:p>
    <w:p>
      <w:pPr>
        <w:pStyle w:val="Normal"/>
        <w:rPr>
          <w:ins w:id="5" w:author="*" w:date="2013-04-03T19:03:00Z"/>
        </w:rPr>
      </w:pPr>
      <w:ins w:id="4" w:author="*" w:date="2013-04-03T19:03:00Z">
        <w:r>
          <w:rPr/>
          <w:t xml:space="preserve">CAUDAL-REAL MADRID C  1  25-8-12  </w:t>
        </w:r>
      </w:ins>
    </w:p>
    <w:p>
      <w:pPr>
        <w:pStyle w:val="Normal"/>
        <w:rPr>
          <w:ins w:id="7" w:author="*" w:date="2013-04-03T20:28:00Z"/>
        </w:rPr>
      </w:pPr>
      <w:ins w:id="6" w:author="*" w:date="2013-04-03T19:03:00Z">
        <w:r>
          <w:rPr/>
          <w:t>AVILES-OVIEDO 2ºT  1  25-8-12  7201</w:t>
        </w:r>
      </w:ins>
    </w:p>
    <w:p>
      <w:pPr>
        <w:pStyle w:val="Normal"/>
        <w:rPr>
          <w:ins w:id="9" w:author="*" w:date="2013-04-03T20:28:00Z"/>
        </w:rPr>
      </w:pPr>
      <w:ins w:id="8" w:author="*" w:date="2013-04-03T20:28:00Z">
        <w:r>
          <w:rPr/>
          <w:t>FUENLABRADA-SP.GIJON B  1  26-8-12</w:t>
        </w:r>
      </w:ins>
    </w:p>
    <w:p>
      <w:pPr>
        <w:pStyle w:val="Normal"/>
        <w:rPr>
          <w:ins w:id="11" w:author="*" w:date="2013-04-03T19:03:00Z"/>
        </w:rPr>
      </w:pPr>
      <w:ins w:id="10" w:author="*" w:date="2013-04-03T20:28:00Z">
        <w:r>
          <w:rPr/>
          <w:t>OURENSE-AT.MADRID B  1  26-8-12</w:t>
        </w:r>
      </w:ins>
    </w:p>
    <w:p>
      <w:pPr>
        <w:pStyle w:val="Normal"/>
        <w:rPr>
          <w:ins w:id="13" w:author="*" w:date="2013-04-03T20:25:00Z"/>
        </w:rPr>
      </w:pPr>
      <w:ins w:id="12" w:author="*" w:date="2013-04-03T19:03:00Z">
        <w:r>
          <w:rPr/>
          <w:t>AT.MADRID B-CAUDAL  2  2-9-12  7262</w:t>
        </w:r>
      </w:ins>
    </w:p>
    <w:p>
      <w:pPr>
        <w:pStyle w:val="Normal"/>
        <w:rPr>
          <w:ins w:id="15" w:author="*" w:date="2013-04-03T20:25:00Z"/>
        </w:rPr>
      </w:pPr>
      <w:ins w:id="14" w:author="*" w:date="2013-04-03T20:25:00Z">
        <w:r>
          <w:rPr/>
          <w:t>TENERIFE-RAYO B  2  2-9-12</w:t>
        </w:r>
      </w:ins>
    </w:p>
    <w:p>
      <w:pPr>
        <w:pStyle w:val="Normal"/>
        <w:rPr>
          <w:ins w:id="17" w:author="*" w:date="2013-04-03T20:25:00Z"/>
        </w:rPr>
      </w:pPr>
      <w:ins w:id="16" w:author="*" w:date="2013-04-03T20:25:00Z">
        <w:r>
          <w:rPr/>
          <w:t>CORUXO-SALAMANCA  2  2-9-12</w:t>
        </w:r>
      </w:ins>
    </w:p>
    <w:p>
      <w:pPr>
        <w:pStyle w:val="Normal"/>
        <w:rPr>
          <w:ins w:id="19" w:author="*" w:date="2013-04-03T19:03:00Z"/>
        </w:rPr>
      </w:pPr>
      <w:ins w:id="18" w:author="*" w:date="2013-04-03T20:25:00Z">
        <w:r>
          <w:rPr/>
          <w:t>MARINO LUANCO-ALCALA  2  2-9-12</w:t>
        </w:r>
      </w:ins>
    </w:p>
    <w:p>
      <w:pPr>
        <w:pStyle w:val="Normal"/>
        <w:rPr>
          <w:ins w:id="21" w:author="*" w:date="2013-04-03T19:03:00Z"/>
        </w:rPr>
      </w:pPr>
      <w:ins w:id="20" w:author="*" w:date="2013-04-03T19:03:00Z">
        <w:r>
          <w:rPr/>
          <w:t xml:space="preserve">REAL MADRID C-LEGANES 2  2-9-12  </w:t>
        </w:r>
      </w:ins>
    </w:p>
    <w:p>
      <w:pPr>
        <w:pStyle w:val="Normal"/>
        <w:rPr>
          <w:ins w:id="23" w:author="*" w:date="2013-04-03T19:03:00Z"/>
        </w:rPr>
      </w:pPr>
      <w:ins w:id="22" w:author="*" w:date="2013-04-03T19:03:00Z">
        <w:r>
          <w:rPr/>
          <w:t xml:space="preserve">OVIEDO-FUENLABRADA 2  2-9-12 </w:t>
        </w:r>
      </w:ins>
    </w:p>
    <w:p>
      <w:pPr>
        <w:pStyle w:val="Normal"/>
        <w:rPr>
          <w:ins w:id="25" w:author="*" w:date="2013-04-03T19:03:00Z"/>
        </w:rPr>
      </w:pPr>
      <w:ins w:id="24" w:author="*" w:date="2013-04-03T19:03:00Z">
        <w:r>
          <w:rPr/>
          <w:t xml:space="preserve">MARINO-CORUXO  DESDE M5  9-9-12  </w:t>
        </w:r>
      </w:ins>
    </w:p>
    <w:p>
      <w:pPr>
        <w:pStyle w:val="Normal"/>
        <w:rPr>
          <w:ins w:id="27" w:author="*" w:date="2013-04-03T19:03:00Z"/>
        </w:rPr>
      </w:pPr>
      <w:ins w:id="26" w:author="*" w:date="2013-04-03T19:03:00Z">
        <w:r>
          <w:rPr/>
          <w:t xml:space="preserve">OURENSE-TENERIFE  3   9-9-12  </w:t>
        </w:r>
      </w:ins>
    </w:p>
    <w:p>
      <w:pPr>
        <w:pStyle w:val="Normal"/>
        <w:rPr>
          <w:ins w:id="29" w:author="*" w:date="2013-04-03T19:03:00Z"/>
        </w:rPr>
      </w:pPr>
      <w:ins w:id="28" w:author="*" w:date="2013-04-03T19:03:00Z">
        <w:r>
          <w:rPr/>
          <w:t xml:space="preserve">LEGANES-AT.MADRID B   3  9-9-12  </w:t>
        </w:r>
      </w:ins>
    </w:p>
    <w:p>
      <w:pPr>
        <w:pStyle w:val="Normal"/>
        <w:rPr>
          <w:ins w:id="31" w:author="*" w:date="2013-04-03T19:03:00Z"/>
        </w:rPr>
      </w:pPr>
      <w:ins w:id="30" w:author="*" w:date="2013-04-03T19:03:00Z">
        <w:r>
          <w:rPr/>
          <w:t xml:space="preserve">SANSE REYES-OVIEDO 3  9-9-12  </w:t>
        </w:r>
      </w:ins>
    </w:p>
    <w:p>
      <w:pPr>
        <w:pStyle w:val="Normal"/>
        <w:rPr>
          <w:ins w:id="33" w:author="*" w:date="2013-04-03T19:03:00Z"/>
        </w:rPr>
      </w:pPr>
      <w:ins w:id="32" w:author="*" w:date="2013-04-03T19:03:00Z">
        <w:r>
          <w:rPr/>
          <w:t xml:space="preserve">AVILES-FUENLABRADA 2ºT  3  9-9-12  </w:t>
        </w:r>
      </w:ins>
    </w:p>
    <w:p>
      <w:pPr>
        <w:pStyle w:val="Normal"/>
        <w:rPr>
          <w:ins w:id="35" w:author="*" w:date="2013-04-03T20:21:00Z"/>
        </w:rPr>
      </w:pPr>
      <w:ins w:id="34" w:author="*" w:date="2013-04-03T19:03:00Z">
        <w:r>
          <w:rPr/>
          <w:t xml:space="preserve">REAL MADRID C-AVILES  4   16-9-12  </w:t>
        </w:r>
      </w:ins>
    </w:p>
    <w:p>
      <w:pPr>
        <w:pStyle w:val="Normal"/>
        <w:rPr>
          <w:ins w:id="37" w:author="*" w:date="2013-04-03T20:21:00Z"/>
        </w:rPr>
      </w:pPr>
      <w:ins w:id="36" w:author="*" w:date="2013-04-03T20:21:00Z">
        <w:r>
          <w:rPr/>
          <w:t>SP.GIJON B-SALAMANCA  4  16-9-12</w:t>
        </w:r>
      </w:ins>
    </w:p>
    <w:p>
      <w:pPr>
        <w:pStyle w:val="Normal"/>
        <w:rPr>
          <w:ins w:id="39" w:author="*" w:date="2013-04-03T20:21:00Z"/>
        </w:rPr>
      </w:pPr>
      <w:ins w:id="38" w:author="*" w:date="2013-04-03T20:21:00Z">
        <w:r>
          <w:rPr/>
          <w:t>CORUXO-RAYO B  4  16-9-12</w:t>
        </w:r>
      </w:ins>
    </w:p>
    <w:p>
      <w:pPr>
        <w:pStyle w:val="Normal"/>
        <w:rPr>
          <w:ins w:id="41" w:author="*" w:date="2013-04-03T19:03:00Z"/>
        </w:rPr>
      </w:pPr>
      <w:ins w:id="40" w:author="*" w:date="2013-04-03T20:21:00Z">
        <w:r>
          <w:rPr/>
          <w:t>OVIEDO-ALCALA  4  16-9-12</w:t>
        </w:r>
      </w:ins>
    </w:p>
    <w:p>
      <w:pPr>
        <w:pStyle w:val="Normal"/>
        <w:rPr>
          <w:ins w:id="43" w:author="*" w:date="2013-04-03T20:19:00Z"/>
        </w:rPr>
      </w:pPr>
      <w:ins w:id="42" w:author="*" w:date="2013-04-03T19:03:00Z">
        <w:r>
          <w:rPr/>
          <w:t xml:space="preserve">AT.MADRID B-ZAMORA  16-9-12  </w:t>
        </w:r>
      </w:ins>
    </w:p>
    <w:p>
      <w:pPr>
        <w:pStyle w:val="Normal"/>
        <w:rPr>
          <w:ins w:id="45" w:author="*" w:date="2013-04-03T20:19:00Z"/>
        </w:rPr>
      </w:pPr>
      <w:ins w:id="44" w:author="*" w:date="2013-04-03T20:19:00Z">
        <w:r>
          <w:rPr/>
          <w:t>REAL MADRID C-AT.MADRID B  5  23-9-12</w:t>
        </w:r>
      </w:ins>
    </w:p>
    <w:p>
      <w:pPr>
        <w:pStyle w:val="Normal"/>
        <w:rPr>
          <w:ins w:id="47" w:author="*" w:date="2013-04-03T19:03:00Z"/>
        </w:rPr>
      </w:pPr>
      <w:ins w:id="46" w:author="*" w:date="2013-04-03T20:19:00Z">
        <w:r>
          <w:rPr/>
          <w:t>AVILES-SANSE REYES  5  23-9-12</w:t>
        </w:r>
      </w:ins>
    </w:p>
    <w:p>
      <w:pPr>
        <w:pStyle w:val="Normal"/>
        <w:rPr>
          <w:ins w:id="49" w:author="*" w:date="2013-04-03T19:03:00Z"/>
        </w:rPr>
      </w:pPr>
      <w:ins w:id="48" w:author="*" w:date="2013-04-03T19:03:00Z">
        <w:r>
          <w:rPr/>
          <w:t xml:space="preserve">MARINO CANARIAS-SP.GIJON B    5  23-9-12  </w:t>
        </w:r>
      </w:ins>
    </w:p>
    <w:p>
      <w:pPr>
        <w:pStyle w:val="Normal"/>
        <w:rPr>
          <w:ins w:id="51" w:author="*" w:date="2013-04-03T19:03:00Z"/>
        </w:rPr>
      </w:pPr>
      <w:ins w:id="50" w:author="*" w:date="2013-04-03T19:03:00Z">
        <w:r>
          <w:rPr/>
          <w:t xml:space="preserve">ALCALA-FUENLABRADA  5  23-9-12 </w:t>
        </w:r>
      </w:ins>
    </w:p>
    <w:p>
      <w:pPr>
        <w:pStyle w:val="Normal"/>
        <w:rPr>
          <w:ins w:id="53" w:author="*" w:date="2013-04-03T19:03:00Z"/>
        </w:rPr>
      </w:pPr>
      <w:ins w:id="52" w:author="*" w:date="2013-04-03T19:03:00Z">
        <w:r>
          <w:rPr/>
          <w:t xml:space="preserve">SALAMANCA-OVIEDO  5  23-9-12  </w:t>
        </w:r>
      </w:ins>
    </w:p>
    <w:p>
      <w:pPr>
        <w:pStyle w:val="Normal"/>
        <w:rPr>
          <w:ins w:id="55" w:author="*" w:date="2013-04-03T19:03:00Z"/>
        </w:rPr>
      </w:pPr>
      <w:ins w:id="54" w:author="*" w:date="2013-04-03T19:03:00Z">
        <w:r>
          <w:rPr/>
          <w:t xml:space="preserve">LEGANES-TENERIFE  5  23-9-12  </w:t>
        </w:r>
      </w:ins>
    </w:p>
    <w:p>
      <w:pPr>
        <w:pStyle w:val="Normal"/>
        <w:rPr>
          <w:ins w:id="57" w:author="*" w:date="2013-04-03T19:03:00Z"/>
        </w:rPr>
      </w:pPr>
      <w:ins w:id="56" w:author="*" w:date="2013-04-03T19:03:00Z">
        <w:r>
          <w:rPr/>
          <w:t xml:space="preserve">OURENSE-CORUXO  5  23-9-12  </w:t>
        </w:r>
      </w:ins>
    </w:p>
    <w:p>
      <w:pPr>
        <w:pStyle w:val="Normal"/>
        <w:rPr>
          <w:ins w:id="59" w:author="*" w:date="2013-04-03T20:17:00Z"/>
        </w:rPr>
      </w:pPr>
      <w:ins w:id="58" w:author="*" w:date="2013-04-03T19:03:00Z">
        <w:r>
          <w:rPr/>
          <w:t xml:space="preserve">GETAFE B-LEGANES  6  29-9-12  </w:t>
        </w:r>
      </w:ins>
    </w:p>
    <w:p>
      <w:pPr>
        <w:pStyle w:val="Normal"/>
        <w:rPr>
          <w:ins w:id="63" w:author="*" w:date="2013-04-03T20:14:00Z"/>
        </w:rPr>
      </w:pPr>
      <w:ins w:id="60" w:author="*" w:date="2013-04-03T20:14:00Z">
        <w:r>
          <w:rPr/>
          <w:t xml:space="preserve">AT.MADRID B-AVILES  6  </w:t>
        </w:r>
      </w:ins>
      <w:ins w:id="61" w:author="*" w:date="2013-04-03T20:17:00Z">
        <w:r>
          <w:rPr/>
          <w:t>30</w:t>
        </w:r>
      </w:ins>
      <w:ins w:id="62" w:author="*" w:date="2013-04-03T20:14:00Z">
        <w:r>
          <w:rPr/>
          <w:t>-9-13</w:t>
        </w:r>
      </w:ins>
    </w:p>
    <w:p>
      <w:pPr>
        <w:pStyle w:val="Normal"/>
        <w:rPr>
          <w:ins w:id="67" w:author="*" w:date="2013-04-03T20:14:00Z"/>
        </w:rPr>
      </w:pPr>
      <w:ins w:id="64" w:author="*" w:date="2013-04-03T20:14:00Z">
        <w:r>
          <w:rPr/>
          <w:t xml:space="preserve">OVIEDO-CD MARINO CANARIAS  6  </w:t>
        </w:r>
      </w:ins>
      <w:ins w:id="65" w:author="*" w:date="2013-04-03T20:17:00Z">
        <w:r>
          <w:rPr/>
          <w:t>30</w:t>
        </w:r>
      </w:ins>
      <w:ins w:id="66" w:author="*" w:date="2013-04-03T20:14:00Z">
        <w:r>
          <w:rPr/>
          <w:t>-9-12</w:t>
        </w:r>
      </w:ins>
    </w:p>
    <w:p>
      <w:pPr>
        <w:pStyle w:val="Normal"/>
        <w:rPr>
          <w:ins w:id="71" w:author="*" w:date="2013-04-03T20:15:00Z"/>
        </w:rPr>
      </w:pPr>
      <w:ins w:id="68" w:author="*" w:date="2013-04-03T20:14:00Z">
        <w:r>
          <w:rPr/>
          <w:t xml:space="preserve">CORUXO-CAUDAL  6  </w:t>
        </w:r>
      </w:ins>
      <w:ins w:id="69" w:author="*" w:date="2013-04-03T20:17:00Z">
        <w:r>
          <w:rPr/>
          <w:t>30</w:t>
        </w:r>
      </w:ins>
      <w:ins w:id="70" w:author="*" w:date="2013-04-03T20:15:00Z">
        <w:r>
          <w:rPr/>
          <w:t>-9-12</w:t>
        </w:r>
      </w:ins>
    </w:p>
    <w:p>
      <w:pPr>
        <w:pStyle w:val="Normal"/>
        <w:rPr>
          <w:ins w:id="75" w:author="*" w:date="2013-04-03T20:15:00Z"/>
        </w:rPr>
      </w:pPr>
      <w:ins w:id="72" w:author="*" w:date="2013-04-03T20:15:00Z">
        <w:r>
          <w:rPr/>
          <w:t xml:space="preserve">SANSE REYES-ALCALA  6  </w:t>
        </w:r>
      </w:ins>
      <w:ins w:id="73" w:author="*" w:date="2013-04-03T20:17:00Z">
        <w:r>
          <w:rPr/>
          <w:t>30</w:t>
        </w:r>
      </w:ins>
      <w:ins w:id="74" w:author="*" w:date="2013-04-03T20:15:00Z">
        <w:r>
          <w:rPr/>
          <w:t>-9-12</w:t>
        </w:r>
      </w:ins>
    </w:p>
    <w:p>
      <w:pPr>
        <w:pStyle w:val="Normal"/>
        <w:rPr>
          <w:ins w:id="77" w:author="*" w:date="2013-04-03T20:17:00Z"/>
        </w:rPr>
      </w:pPr>
      <w:ins w:id="76" w:author="*" w:date="2013-04-03T20:15:00Z">
        <w:r>
          <w:rPr/>
          <w:t>MARINO LUANCO-OURENSE  6  30-9-12</w:t>
        </w:r>
      </w:ins>
    </w:p>
    <w:p>
      <w:pPr>
        <w:pStyle w:val="Normal"/>
        <w:rPr>
          <w:ins w:id="79" w:author="*" w:date="2013-04-03T19:03:00Z"/>
        </w:rPr>
      </w:pPr>
      <w:ins w:id="78" w:author="*" w:date="2013-04-03T19:03:00Z">
        <w:r>
          <w:rPr/>
          <w:t xml:space="preserve">AVILES-ALCALA  7  6-10-12  </w:t>
        </w:r>
      </w:ins>
    </w:p>
    <w:p>
      <w:pPr>
        <w:pStyle w:val="Normal"/>
        <w:rPr>
          <w:ins w:id="83" w:author="*" w:date="2013-04-03T19:03:00Z"/>
        </w:rPr>
      </w:pPr>
      <w:ins w:id="80" w:author="*" w:date="2013-04-03T19:03:00Z">
        <w:r>
          <w:rPr/>
          <w:t>MARINO CANARIAS-FUENLABRADA</w:t>
        </w:r>
      </w:ins>
      <w:ins w:id="81" w:author="*" w:date="2013-04-03T20:10:00Z">
        <w:r>
          <w:rPr/>
          <w:t xml:space="preserve">  7 </w:t>
        </w:r>
      </w:ins>
      <w:ins w:id="82" w:author="*" w:date="2013-04-03T19:03:00Z">
        <w:r>
          <w:rPr/>
          <w:t xml:space="preserve">  7-10-12  </w:t>
        </w:r>
      </w:ins>
    </w:p>
    <w:p>
      <w:pPr>
        <w:pStyle w:val="Normal"/>
        <w:rPr>
          <w:ins w:id="87" w:author="*" w:date="2013-04-03T19:03:00Z"/>
        </w:rPr>
      </w:pPr>
      <w:ins w:id="84" w:author="*" w:date="2013-04-03T19:03:00Z">
        <w:r>
          <w:rPr/>
          <w:t>LEGANES-CORUXO</w:t>
        </w:r>
      </w:ins>
      <w:ins w:id="85" w:author="*" w:date="2013-04-03T20:10:00Z">
        <w:r>
          <w:rPr/>
          <w:t xml:space="preserve">  7 </w:t>
        </w:r>
      </w:ins>
      <w:ins w:id="86" w:author="*" w:date="2013-04-03T19:03:00Z">
        <w:r>
          <w:rPr/>
          <w:t xml:space="preserve">  7-10-12  </w:t>
        </w:r>
      </w:ins>
    </w:p>
    <w:p>
      <w:pPr>
        <w:pStyle w:val="Normal"/>
        <w:rPr>
          <w:ins w:id="91" w:author="*" w:date="2013-04-03T20:11:00Z"/>
        </w:rPr>
      </w:pPr>
      <w:ins w:id="88" w:author="*" w:date="2013-04-03T19:03:00Z">
        <w:r>
          <w:rPr/>
          <w:t>OURENSE-SP.GIJON B</w:t>
        </w:r>
      </w:ins>
      <w:ins w:id="89" w:author="*" w:date="2013-04-03T20:11:00Z">
        <w:r>
          <w:rPr/>
          <w:t xml:space="preserve">  7 </w:t>
        </w:r>
      </w:ins>
      <w:ins w:id="90" w:author="*" w:date="2013-04-03T19:03:00Z">
        <w:r>
          <w:rPr/>
          <w:t xml:space="preserve">  7-10-12  </w:t>
        </w:r>
      </w:ins>
    </w:p>
    <w:p>
      <w:pPr>
        <w:pStyle w:val="Normal"/>
        <w:rPr>
          <w:ins w:id="93" w:author="*" w:date="2013-04-03T20:11:00Z"/>
        </w:rPr>
      </w:pPr>
      <w:ins w:id="92" w:author="*" w:date="2013-04-03T20:11:00Z">
        <w:r>
          <w:rPr/>
          <w:t>AT.MADRID B-GUIJUELO  7   7-10-12</w:t>
        </w:r>
      </w:ins>
    </w:p>
    <w:p>
      <w:pPr>
        <w:pStyle w:val="Normal"/>
        <w:rPr>
          <w:ins w:id="95" w:author="*" w:date="2013-04-03T19:03:00Z"/>
        </w:rPr>
      </w:pPr>
      <w:ins w:id="94" w:author="*" w:date="2013-04-03T20:11:00Z">
        <w:r>
          <w:rPr/>
          <w:t>CAUDAL-MARINO LUANCO  7  7-10-12</w:t>
        </w:r>
      </w:ins>
    </w:p>
    <w:p>
      <w:pPr>
        <w:pStyle w:val="Normal"/>
        <w:rPr>
          <w:ins w:id="97" w:author="*" w:date="2013-04-03T20:06:00Z"/>
        </w:rPr>
      </w:pPr>
      <w:ins w:id="96" w:author="*" w:date="2013-04-03T19:03:00Z">
        <w:r>
          <w:rPr/>
          <w:t xml:space="preserve">FUENLABRADA-RAYO  8  14-10-12  </w:t>
        </w:r>
      </w:ins>
    </w:p>
    <w:p>
      <w:pPr>
        <w:pStyle w:val="Normal"/>
        <w:rPr>
          <w:ins w:id="99" w:author="*" w:date="2013-04-03T20:08:00Z"/>
        </w:rPr>
      </w:pPr>
      <w:ins w:id="98" w:author="*" w:date="2013-04-03T20:06:00Z">
        <w:r>
          <w:rPr/>
          <w:t>SP.GIJON B-CAUDAL  8   14-10-12</w:t>
        </w:r>
      </w:ins>
    </w:p>
    <w:p>
      <w:pPr>
        <w:pStyle w:val="Normal"/>
        <w:rPr>
          <w:ins w:id="101" w:author="*" w:date="2013-04-03T20:08:00Z"/>
        </w:rPr>
      </w:pPr>
      <w:ins w:id="100" w:author="*" w:date="2013-04-03T20:08:00Z">
        <w:r>
          <w:rPr/>
          <w:t>CORUXO-ZAMORA  8  14-10-12</w:t>
        </w:r>
      </w:ins>
    </w:p>
    <w:p>
      <w:pPr>
        <w:pStyle w:val="Normal"/>
        <w:rPr>
          <w:ins w:id="103" w:author="*" w:date="2013-04-03T19:03:00Z"/>
        </w:rPr>
      </w:pPr>
      <w:ins w:id="102" w:author="*" w:date="2013-04-03T20:08:00Z">
        <w:r>
          <w:rPr/>
          <w:t>MARINO LUANCO-LEGANES  8  14-10-12</w:t>
        </w:r>
      </w:ins>
    </w:p>
    <w:p>
      <w:pPr>
        <w:pStyle w:val="Normal"/>
        <w:rPr>
          <w:ins w:id="105" w:author="*" w:date="2013-04-03T19:03:00Z"/>
        </w:rPr>
      </w:pPr>
      <w:ins w:id="104" w:author="*" w:date="2013-04-03T19:03:00Z">
        <w:r>
          <w:rPr/>
          <w:t xml:space="preserve">OVIEDO-OURENSE  8  14-10-12  </w:t>
        </w:r>
      </w:ins>
    </w:p>
    <w:p>
      <w:pPr>
        <w:pStyle w:val="Normal"/>
        <w:rPr>
          <w:ins w:id="107" w:author="*" w:date="2013-04-03T19:03:00Z"/>
        </w:rPr>
      </w:pPr>
      <w:ins w:id="106" w:author="*" w:date="2013-04-03T19:03:00Z">
        <w:r>
          <w:rPr/>
          <w:t xml:space="preserve">MARINO CANARIAS-ALCALA  21-10-12  </w:t>
        </w:r>
      </w:ins>
    </w:p>
    <w:p>
      <w:pPr>
        <w:pStyle w:val="Normal"/>
        <w:rPr>
          <w:ins w:id="109" w:author="*" w:date="2013-04-03T19:03:00Z"/>
        </w:rPr>
      </w:pPr>
      <w:ins w:id="108" w:author="*" w:date="2013-04-03T19:03:00Z">
        <w:r>
          <w:rPr/>
          <w:t xml:space="preserve">AT.MADRID B-GETAFE B  21-10-12  </w:t>
        </w:r>
      </w:ins>
    </w:p>
    <w:p>
      <w:pPr>
        <w:pStyle w:val="Normal"/>
        <w:rPr>
          <w:ins w:id="111" w:author="*" w:date="2013-04-03T19:03:00Z"/>
        </w:rPr>
      </w:pPr>
      <w:ins w:id="110" w:author="*" w:date="2013-04-03T19:03:00Z">
        <w:r>
          <w:rPr/>
          <w:t xml:space="preserve">LEGANES-SP.GIJON B  9  21-10-12  </w:t>
        </w:r>
      </w:ins>
    </w:p>
    <w:p>
      <w:pPr>
        <w:pStyle w:val="Normal"/>
        <w:rPr>
          <w:ins w:id="113" w:author="*" w:date="2013-04-03T19:03:00Z"/>
        </w:rPr>
      </w:pPr>
      <w:ins w:id="112" w:author="*" w:date="2013-04-03T19:03:00Z">
        <w:r>
          <w:rPr/>
          <w:t xml:space="preserve">CAUDAL-OVIEDO SUSP DESCANSO 9  21-10-12  </w:t>
        </w:r>
      </w:ins>
    </w:p>
    <w:p>
      <w:pPr>
        <w:pStyle w:val="Normal"/>
        <w:rPr>
          <w:ins w:id="115" w:author="*" w:date="2013-04-03T19:03:00Z"/>
        </w:rPr>
      </w:pPr>
      <w:ins w:id="114" w:author="*" w:date="2013-04-03T19:03:00Z">
        <w:r>
          <w:rPr/>
          <w:t xml:space="preserve">AVILES-SALAMANCA  9  21-10-12  </w:t>
        </w:r>
      </w:ins>
    </w:p>
    <w:p>
      <w:pPr>
        <w:pStyle w:val="Normal"/>
        <w:rPr>
          <w:ins w:id="117" w:author="*" w:date="2013-04-03T20:00:00Z"/>
        </w:rPr>
      </w:pPr>
      <w:ins w:id="116" w:author="*" w:date="2013-04-03T19:03:00Z">
        <w:r>
          <w:rPr/>
          <w:t xml:space="preserve">OVIEDO-LEGANES  10  28-10-12  </w:t>
        </w:r>
      </w:ins>
    </w:p>
    <w:p>
      <w:pPr>
        <w:pStyle w:val="Normal"/>
        <w:rPr>
          <w:ins w:id="119" w:author="*" w:date="2013-04-03T20:00:00Z"/>
        </w:rPr>
      </w:pPr>
      <w:ins w:id="118" w:author="*" w:date="2013-04-03T20:00:00Z">
        <w:r>
          <w:rPr/>
          <w:t>TENERIFE-AVILES  10  28-10-12</w:t>
        </w:r>
      </w:ins>
    </w:p>
    <w:p>
      <w:pPr>
        <w:pStyle w:val="Normal"/>
        <w:rPr>
          <w:ins w:id="121" w:author="*" w:date="2013-04-03T20:00:00Z"/>
        </w:rPr>
      </w:pPr>
      <w:ins w:id="120" w:author="*" w:date="2013-04-03T20:00:00Z">
        <w:r>
          <w:rPr/>
          <w:t>CORUXO-AT.MADRID B  10  28-10-12</w:t>
        </w:r>
      </w:ins>
    </w:p>
    <w:p>
      <w:pPr>
        <w:pStyle w:val="Normal"/>
        <w:rPr>
          <w:ins w:id="123" w:author="*" w:date="2013-04-03T19:03:00Z"/>
        </w:rPr>
      </w:pPr>
      <w:ins w:id="122" w:author="*" w:date="2013-04-03T20:03:00Z">
        <w:r>
          <w:rPr/>
          <w:t>MARINO LUANCO-REAL MADRID C  10  28-10-12</w:t>
        </w:r>
      </w:ins>
    </w:p>
    <w:p>
      <w:pPr>
        <w:pStyle w:val="Normal"/>
        <w:rPr>
          <w:ins w:id="125" w:author="*" w:date="2013-04-03T19:03:00Z"/>
        </w:rPr>
      </w:pPr>
      <w:ins w:id="124" w:author="*" w:date="2013-04-03T19:03:00Z">
        <w:r>
          <w:rPr/>
          <w:t xml:space="preserve">AT.MADRID B-MARINO LUANCO  11  4-11-12  </w:t>
        </w:r>
      </w:ins>
    </w:p>
    <w:p>
      <w:pPr>
        <w:pStyle w:val="Normal"/>
        <w:rPr>
          <w:ins w:id="127" w:author="*" w:date="2013-04-03T19:03:00Z"/>
        </w:rPr>
      </w:pPr>
      <w:ins w:id="126" w:author="*" w:date="2013-04-03T19:03:00Z">
        <w:r>
          <w:rPr/>
          <w:t>REAL MADRID C-SP.GIJON B  11  4-11-12  8267</w:t>
        </w:r>
      </w:ins>
    </w:p>
    <w:p>
      <w:pPr>
        <w:pStyle w:val="Normal"/>
        <w:rPr>
          <w:ins w:id="129" w:author="*" w:date="2013-04-03T19:03:00Z"/>
        </w:rPr>
      </w:pPr>
      <w:ins w:id="128" w:author="*" w:date="2013-04-03T19:03:00Z">
        <w:r>
          <w:rPr/>
          <w:t>CAUDAL-SANSE  11  4-11-12  8270-8300</w:t>
        </w:r>
      </w:ins>
    </w:p>
    <w:p>
      <w:pPr>
        <w:pStyle w:val="Normal"/>
        <w:rPr>
          <w:ins w:id="131" w:author="*" w:date="2013-04-03T19:55:00Z"/>
        </w:rPr>
      </w:pPr>
      <w:ins w:id="130" w:author="*" w:date="2013-04-03T19:03:00Z">
        <w:r>
          <w:rPr/>
          <w:t>OURENSE-ALCALA  11  4-11-12  8276</w:t>
        </w:r>
      </w:ins>
    </w:p>
    <w:p>
      <w:pPr>
        <w:pStyle w:val="Normal"/>
        <w:rPr>
          <w:ins w:id="133" w:author="*" w:date="2013-04-03T19:55:00Z"/>
        </w:rPr>
      </w:pPr>
      <w:ins w:id="132" w:author="*" w:date="2013-04-03T19:55:00Z">
        <w:r>
          <w:rPr/>
          <w:t>AVILES-MARINO  11  4-11-12</w:t>
        </w:r>
      </w:ins>
    </w:p>
    <w:p>
      <w:pPr>
        <w:pStyle w:val="Normal"/>
        <w:rPr>
          <w:ins w:id="135" w:author="*" w:date="2013-04-03T19:03:00Z"/>
        </w:rPr>
      </w:pPr>
      <w:ins w:id="134" w:author="*" w:date="2013-04-03T19:55:00Z">
        <w:r>
          <w:rPr/>
          <w:t>LEGANES-FUENLABRADA  11  4-11-12</w:t>
        </w:r>
      </w:ins>
    </w:p>
    <w:p>
      <w:pPr>
        <w:pStyle w:val="Normal"/>
        <w:rPr>
          <w:ins w:id="137" w:author="*" w:date="2013-04-03T19:03:00Z"/>
        </w:rPr>
      </w:pPr>
      <w:ins w:id="136" w:author="*" w:date="2013-04-03T19:03:00Z">
        <w:r>
          <w:rPr/>
          <w:t>OVIEDO-REAL MADRID C  12  11-11-12  8403</w:t>
        </w:r>
      </w:ins>
    </w:p>
    <w:p>
      <w:pPr>
        <w:pStyle w:val="Normal"/>
        <w:rPr>
          <w:ins w:id="139" w:author="*" w:date="2013-04-03T19:03:00Z"/>
        </w:rPr>
      </w:pPr>
      <w:ins w:id="138" w:author="*" w:date="2013-04-03T19:03:00Z">
        <w:r>
          <w:rPr/>
          <w:t>CORUXO-TENERIFE  12  11-11-12  8404</w:t>
        </w:r>
      </w:ins>
    </w:p>
    <w:p>
      <w:pPr>
        <w:pStyle w:val="Normal"/>
        <w:rPr>
          <w:ins w:id="141" w:author="*" w:date="2013-04-03T19:54:00Z"/>
        </w:rPr>
      </w:pPr>
      <w:ins w:id="140" w:author="*" w:date="2013-04-03T19:03:00Z">
        <w:r>
          <w:rPr/>
          <w:t>SANSE-LEGANES  12  11-11-12  8405</w:t>
        </w:r>
      </w:ins>
    </w:p>
    <w:p>
      <w:pPr>
        <w:pStyle w:val="Normal"/>
        <w:rPr>
          <w:ins w:id="143" w:author="*" w:date="2013-04-03T19:03:00Z"/>
        </w:rPr>
      </w:pPr>
      <w:ins w:id="142" w:author="*" w:date="2013-04-03T19:54:00Z">
        <w:r>
          <w:rPr/>
          <w:t>MARINO LUANCO  12  11-11-12</w:t>
        </w:r>
      </w:ins>
    </w:p>
    <w:p>
      <w:pPr>
        <w:pStyle w:val="Normal"/>
        <w:rPr>
          <w:ins w:id="145" w:author="*" w:date="2013-04-03T19:03:00Z"/>
        </w:rPr>
      </w:pPr>
      <w:ins w:id="144" w:author="*" w:date="2013-04-03T19:03:00Z">
        <w:r>
          <w:rPr/>
          <w:t xml:space="preserve">REAL MADRID C-FUENLABRADA  17-11-12  </w:t>
        </w:r>
      </w:ins>
    </w:p>
    <w:p>
      <w:pPr>
        <w:pStyle w:val="Normal"/>
        <w:rPr>
          <w:ins w:id="147" w:author="*" w:date="2013-04-03T19:03:00Z"/>
        </w:rPr>
      </w:pPr>
      <w:ins w:id="146" w:author="*" w:date="2013-04-03T19:03:00Z">
        <w:r>
          <w:rPr/>
          <w:t xml:space="preserve">LEGANES-ALCALA  18-11-12  </w:t>
        </w:r>
      </w:ins>
    </w:p>
    <w:p>
      <w:pPr>
        <w:pStyle w:val="Normal"/>
        <w:rPr>
          <w:ins w:id="149" w:author="*" w:date="2013-04-03T19:03:00Z"/>
        </w:rPr>
      </w:pPr>
      <w:ins w:id="148" w:author="*" w:date="2013-04-03T19:03:00Z">
        <w:r>
          <w:rPr/>
          <w:t xml:space="preserve">AVILES-RAYO B  18-11-12  </w:t>
        </w:r>
      </w:ins>
    </w:p>
    <w:p>
      <w:pPr>
        <w:pStyle w:val="Normal"/>
        <w:rPr>
          <w:ins w:id="151" w:author="*" w:date="2013-04-03T19:46:00Z"/>
        </w:rPr>
      </w:pPr>
      <w:ins w:id="150" w:author="*" w:date="2013-04-03T19:03:00Z">
        <w:r>
          <w:rPr/>
          <w:t xml:space="preserve">AT.MADRID B-OVIEDO  18-11-12  </w:t>
        </w:r>
      </w:ins>
    </w:p>
    <w:p>
      <w:pPr>
        <w:pStyle w:val="Normal"/>
        <w:rPr>
          <w:ins w:id="153" w:author="*" w:date="2013-04-03T19:03:00Z"/>
        </w:rPr>
      </w:pPr>
      <w:ins w:id="152" w:author="*" w:date="2013-04-03T19:46:00Z">
        <w:r>
          <w:rPr/>
          <w:t>OURENSE-CD MARINO CANARIAS  18-11-12</w:t>
        </w:r>
      </w:ins>
    </w:p>
    <w:p>
      <w:pPr>
        <w:pStyle w:val="Normal"/>
        <w:rPr>
          <w:ins w:id="155" w:author="*" w:date="2013-04-03T19:42:00Z"/>
        </w:rPr>
      </w:pPr>
      <w:ins w:id="154" w:author="*" w:date="2013-04-03T19:03:00Z">
        <w:r>
          <w:rPr/>
          <w:t xml:space="preserve">CORUXO-AVILES  25-11-12  </w:t>
        </w:r>
      </w:ins>
    </w:p>
    <w:p>
      <w:pPr>
        <w:pStyle w:val="Normal"/>
        <w:rPr>
          <w:ins w:id="157" w:author="*" w:date="2013-04-03T19:42:00Z"/>
        </w:rPr>
      </w:pPr>
      <w:ins w:id="156" w:author="*" w:date="2013-04-03T19:42:00Z">
        <w:r>
          <w:rPr/>
          <w:t>SANSE REYES-REAL MADRID C  25-11-12</w:t>
        </w:r>
      </w:ins>
    </w:p>
    <w:p>
      <w:pPr>
        <w:pStyle w:val="Normal"/>
        <w:rPr>
          <w:ins w:id="159" w:author="*" w:date="2013-04-03T19:42:00Z"/>
        </w:rPr>
      </w:pPr>
      <w:ins w:id="158" w:author="*" w:date="2013-04-03T19:42:00Z">
        <w:r>
          <w:rPr/>
          <w:t>SP.GIJON B-TENERIFE  25-11-12</w:t>
        </w:r>
      </w:ins>
    </w:p>
    <w:p>
      <w:pPr>
        <w:pStyle w:val="Normal"/>
        <w:rPr>
          <w:ins w:id="161" w:author="*" w:date="2013-04-03T19:42:00Z"/>
        </w:rPr>
      </w:pPr>
      <w:ins w:id="160" w:author="*" w:date="2013-04-03T19:42:00Z">
        <w:r>
          <w:rPr/>
          <w:t>FUENLABRADA-AT.MADRID B  25-11-12</w:t>
        </w:r>
      </w:ins>
    </w:p>
    <w:p>
      <w:pPr>
        <w:pStyle w:val="Normal"/>
        <w:rPr>
          <w:ins w:id="163" w:author="*" w:date="2013-04-03T19:03:00Z"/>
        </w:rPr>
      </w:pPr>
      <w:ins w:id="162" w:author="*" w:date="2013-04-03T19:42:00Z">
        <w:r>
          <w:rPr/>
          <w:t>OVIEDO-GUIJUELO  25-11-12</w:t>
        </w:r>
      </w:ins>
    </w:p>
    <w:p>
      <w:pPr>
        <w:pStyle w:val="Normal"/>
        <w:rPr>
          <w:ins w:id="165" w:author="*" w:date="2013-04-03T19:03:00Z"/>
        </w:rPr>
      </w:pPr>
      <w:ins w:id="164" w:author="*" w:date="2013-04-03T19:03:00Z">
        <w:r>
          <w:rPr/>
          <w:t xml:space="preserve">AVILES-OURENSE  2-12-12  </w:t>
        </w:r>
      </w:ins>
    </w:p>
    <w:p>
      <w:pPr>
        <w:pStyle w:val="Normal"/>
        <w:rPr>
          <w:ins w:id="167" w:author="*" w:date="2013-04-03T19:03:00Z"/>
        </w:rPr>
      </w:pPr>
      <w:ins w:id="166" w:author="*" w:date="2013-04-03T19:03:00Z">
        <w:r>
          <w:rPr/>
          <w:t xml:space="preserve">TENERIFE-OVIEDO  2-12-12  </w:t>
        </w:r>
      </w:ins>
    </w:p>
    <w:p>
      <w:pPr>
        <w:pStyle w:val="Normal"/>
        <w:rPr>
          <w:ins w:id="169" w:author="*" w:date="2013-04-03T19:03:00Z"/>
        </w:rPr>
      </w:pPr>
      <w:ins w:id="168" w:author="*" w:date="2013-04-03T19:03:00Z">
        <w:r>
          <w:rPr/>
          <w:t xml:space="preserve">AT.MADRID B-SANSE  2-12-12 </w:t>
        </w:r>
      </w:ins>
    </w:p>
    <w:p>
      <w:pPr>
        <w:pStyle w:val="Normal"/>
        <w:rPr>
          <w:ins w:id="171" w:author="*" w:date="2013-04-03T19:03:00Z"/>
        </w:rPr>
      </w:pPr>
      <w:ins w:id="170" w:author="*" w:date="2013-04-03T19:03:00Z">
        <w:r>
          <w:rPr/>
          <w:t xml:space="preserve">CAUDAL-RAYO  B   2-12-12  </w:t>
        </w:r>
      </w:ins>
    </w:p>
    <w:p>
      <w:pPr>
        <w:pStyle w:val="Normal"/>
        <w:rPr>
          <w:ins w:id="173" w:author="*" w:date="2013-04-03T19:03:00Z"/>
        </w:rPr>
      </w:pPr>
      <w:ins w:id="172" w:author="*" w:date="2013-04-03T19:03:00Z">
        <w:r>
          <w:rPr/>
          <w:t xml:space="preserve">CORUXO-MARINO LUANCO  2-12-12  </w:t>
        </w:r>
      </w:ins>
    </w:p>
    <w:p>
      <w:pPr>
        <w:pStyle w:val="Normal"/>
        <w:rPr>
          <w:ins w:id="175" w:author="*" w:date="2013-04-03T19:03:00Z"/>
        </w:rPr>
      </w:pPr>
      <w:ins w:id="174" w:author="*" w:date="2013-04-03T19:03:00Z">
        <w:r>
          <w:rPr/>
          <w:t xml:space="preserve">Getafe B-Sp.Gijon B    2-12-12  </w:t>
        </w:r>
      </w:ins>
    </w:p>
    <w:p>
      <w:pPr>
        <w:pStyle w:val="Normal"/>
        <w:rPr>
          <w:ins w:id="177" w:author="*" w:date="2013-04-03T19:03:00Z"/>
        </w:rPr>
      </w:pPr>
      <w:ins w:id="176" w:author="*" w:date="2013-04-03T19:03:00Z">
        <w:r>
          <w:rPr/>
          <w:t xml:space="preserve">OURENSE-CAUDAL  CARRUSEL  9-12-12  </w:t>
        </w:r>
      </w:ins>
    </w:p>
    <w:p>
      <w:pPr>
        <w:pStyle w:val="Normal"/>
        <w:rPr>
          <w:ins w:id="181" w:author="*" w:date="2013-04-03T19:03:00Z"/>
        </w:rPr>
      </w:pPr>
      <w:ins w:id="178" w:author="*" w:date="2013-04-03T19:03:00Z">
        <w:r>
          <w:rPr/>
          <w:t xml:space="preserve">SALAMANCA-REAL MADRID </w:t>
        </w:r>
      </w:ins>
      <w:ins w:id="179" w:author="*" w:date="2013-04-03T19:36:00Z">
        <w:r>
          <w:rPr/>
          <w:t>C</w:t>
        </w:r>
      </w:ins>
      <w:ins w:id="180" w:author="*" w:date="2013-04-03T19:03:00Z">
        <w:r>
          <w:rPr/>
          <w:t xml:space="preserve">  16   9-12-12  </w:t>
        </w:r>
      </w:ins>
    </w:p>
    <w:p>
      <w:pPr>
        <w:pStyle w:val="Normal"/>
        <w:rPr>
          <w:ins w:id="183" w:author="*" w:date="2013-04-03T19:03:00Z"/>
        </w:rPr>
      </w:pPr>
      <w:ins w:id="182" w:author="*" w:date="2013-04-03T19:03:00Z">
        <w:r>
          <w:rPr/>
          <w:t xml:space="preserve">FUENLABRADA-TENERIFE  16   9-12-12  </w:t>
        </w:r>
      </w:ins>
    </w:p>
    <w:p>
      <w:pPr>
        <w:pStyle w:val="Normal"/>
        <w:rPr>
          <w:ins w:id="185" w:author="*" w:date="2013-04-03T19:03:00Z"/>
        </w:rPr>
      </w:pPr>
      <w:ins w:id="184" w:author="*" w:date="2013-04-03T19:03:00Z">
        <w:r>
          <w:rPr/>
          <w:t xml:space="preserve">OVIEDO-GETAFE B  16  9-12-12  </w:t>
        </w:r>
      </w:ins>
    </w:p>
    <w:p>
      <w:pPr>
        <w:pStyle w:val="Normal"/>
        <w:rPr>
          <w:ins w:id="187" w:author="*" w:date="2013-04-03T19:03:00Z"/>
        </w:rPr>
      </w:pPr>
      <w:ins w:id="186" w:author="*" w:date="2013-04-03T19:03:00Z">
        <w:r>
          <w:rPr/>
          <w:t xml:space="preserve">REAL MADRID C-CD MARINO CANARIAS  16-12-12  </w:t>
        </w:r>
      </w:ins>
    </w:p>
    <w:p>
      <w:pPr>
        <w:pStyle w:val="Normal"/>
        <w:rPr>
          <w:ins w:id="189" w:author="*" w:date="2013-04-03T19:03:00Z"/>
        </w:rPr>
      </w:pPr>
      <w:ins w:id="188" w:author="*" w:date="2013-04-03T19:03:00Z">
        <w:r>
          <w:rPr/>
          <w:t xml:space="preserve">AVILES-CAUDAL  16-12-12  </w:t>
        </w:r>
      </w:ins>
    </w:p>
    <w:p>
      <w:pPr>
        <w:pStyle w:val="Normal"/>
        <w:rPr>
          <w:ins w:id="191" w:author="*" w:date="2013-04-03T19:03:00Z"/>
        </w:rPr>
      </w:pPr>
      <w:ins w:id="190" w:author="*" w:date="2013-04-03T19:03:00Z">
        <w:r>
          <w:rPr/>
          <w:t xml:space="preserve">MARINO LUANCO-SP.GIJON B  16-12-12  </w:t>
        </w:r>
      </w:ins>
    </w:p>
    <w:p>
      <w:pPr>
        <w:pStyle w:val="Normal"/>
        <w:rPr>
          <w:ins w:id="193" w:author="*" w:date="2013-04-03T19:03:00Z"/>
        </w:rPr>
      </w:pPr>
      <w:ins w:id="192" w:author="*" w:date="2013-04-03T19:03:00Z">
        <w:r>
          <w:rPr/>
          <w:t xml:space="preserve">CORUXO-OVIEDO  DESDE M7  17  16-12-12  </w:t>
        </w:r>
      </w:ins>
    </w:p>
    <w:p>
      <w:pPr>
        <w:pStyle w:val="Normal"/>
        <w:rPr>
          <w:ins w:id="195" w:author="*" w:date="2013-04-03T19:29:00Z"/>
        </w:rPr>
      </w:pPr>
      <w:ins w:id="194" w:author="*" w:date="2013-04-03T19:03:00Z">
        <w:r>
          <w:rPr/>
          <w:t xml:space="preserve">RAYO B-REAL MADRID C  22-12-12  </w:t>
        </w:r>
      </w:ins>
    </w:p>
    <w:p>
      <w:pPr>
        <w:pStyle w:val="Normal"/>
        <w:rPr>
          <w:ins w:id="197" w:author="*" w:date="2013-04-03T19:29:00Z"/>
        </w:rPr>
      </w:pPr>
      <w:ins w:id="196" w:author="*" w:date="2013-04-03T19:29:00Z">
        <w:r>
          <w:rPr/>
          <w:t>OURENSE-ZAMORA  22-12-12</w:t>
        </w:r>
      </w:ins>
    </w:p>
    <w:p>
      <w:pPr>
        <w:pStyle w:val="Normal"/>
        <w:rPr>
          <w:ins w:id="199" w:author="*" w:date="2013-04-03T19:29:00Z"/>
        </w:rPr>
      </w:pPr>
      <w:ins w:id="198" w:author="*" w:date="2013-04-03T19:29:00Z">
        <w:r>
          <w:rPr/>
          <w:t>AVILES-SP.GIJON B  DESDE M27  22-12-12</w:t>
        </w:r>
      </w:ins>
    </w:p>
    <w:p>
      <w:pPr>
        <w:pStyle w:val="Normal"/>
        <w:rPr>
          <w:ins w:id="201" w:author="*" w:date="2013-04-03T19:27:00Z"/>
        </w:rPr>
      </w:pPr>
      <w:ins w:id="200" w:author="*" w:date="2013-04-03T19:29:00Z">
        <w:r>
          <w:rPr/>
          <w:t>OVIEDO-MARINO LUANCO  22-12-12</w:t>
        </w:r>
      </w:ins>
    </w:p>
    <w:p>
      <w:pPr>
        <w:pStyle w:val="Normal"/>
        <w:rPr>
          <w:ins w:id="203" w:author="*" w:date="2013-04-03T19:03:00Z"/>
        </w:rPr>
      </w:pPr>
      <w:ins w:id="202" w:author="*" w:date="2013-04-03T19:27:00Z">
        <w:r>
          <w:rPr/>
          <w:t>TENERIFE-SALAMANCA  6-1-13</w:t>
        </w:r>
      </w:ins>
    </w:p>
    <w:p>
      <w:pPr>
        <w:pStyle w:val="Normal"/>
        <w:rPr>
          <w:ins w:id="205" w:author="*" w:date="2013-04-03T19:03:00Z"/>
        </w:rPr>
      </w:pPr>
      <w:ins w:id="204" w:author="*" w:date="2013-04-03T19:03:00Z">
        <w:r>
          <w:rPr/>
          <w:t xml:space="preserve">TENERIFE-CD MARINO CANARIAS  20  13-1-13  </w:t>
        </w:r>
      </w:ins>
    </w:p>
    <w:p>
      <w:pPr>
        <w:pStyle w:val="Normal"/>
        <w:rPr>
          <w:ins w:id="207" w:author="*" w:date="2013-04-03T19:03:00Z"/>
        </w:rPr>
      </w:pPr>
      <w:ins w:id="206" w:author="*" w:date="2013-04-03T19:03:00Z">
        <w:r>
          <w:rPr/>
          <w:t xml:space="preserve">MARINO LUANCO-SANSE  20  13-1-13   </w:t>
        </w:r>
      </w:ins>
    </w:p>
    <w:p>
      <w:pPr>
        <w:pStyle w:val="Normal"/>
        <w:rPr>
          <w:ins w:id="209" w:author="*" w:date="2013-04-03T19:17:00Z"/>
        </w:rPr>
      </w:pPr>
      <w:ins w:id="208" w:author="*" w:date="2013-04-03T19:03:00Z">
        <w:r>
          <w:rPr/>
          <w:t xml:space="preserve">OVIEDO-AVILES  20   13-1-13  </w:t>
        </w:r>
      </w:ins>
    </w:p>
    <w:p>
      <w:pPr>
        <w:pStyle w:val="Normal"/>
        <w:rPr>
          <w:ins w:id="211" w:author="*" w:date="2013-04-03T19:17:00Z"/>
        </w:rPr>
      </w:pPr>
      <w:ins w:id="210" w:author="*" w:date="2013-04-03T19:17:00Z">
        <w:r>
          <w:rPr/>
          <w:t>LEGANES-REAL MADRID C  21  20-1-13</w:t>
        </w:r>
      </w:ins>
    </w:p>
    <w:p>
      <w:pPr>
        <w:pStyle w:val="Normal"/>
        <w:rPr>
          <w:ins w:id="213" w:author="*" w:date="2013-04-03T19:17:00Z"/>
        </w:rPr>
      </w:pPr>
      <w:ins w:id="212" w:author="*" w:date="2013-04-03T19:17:00Z">
        <w:r>
          <w:rPr/>
          <w:t>CAUDAL-AT.MADRID B  21  DESDE M3  20-1-13</w:t>
        </w:r>
      </w:ins>
    </w:p>
    <w:p>
      <w:pPr>
        <w:pStyle w:val="Normal"/>
        <w:rPr>
          <w:ins w:id="215" w:author="*" w:date="2013-04-03T19:17:00Z"/>
        </w:rPr>
      </w:pPr>
      <w:ins w:id="214" w:author="*" w:date="2013-04-03T19:17:00Z">
        <w:r>
          <w:rPr/>
          <w:t>OURENSE-GUIJUELO  21  DESDE M5  20-1-13</w:t>
        </w:r>
      </w:ins>
    </w:p>
    <w:p>
      <w:pPr>
        <w:pStyle w:val="Normal"/>
        <w:rPr>
          <w:ins w:id="217" w:author="*" w:date="2013-04-03T19:03:00Z"/>
        </w:rPr>
      </w:pPr>
      <w:ins w:id="216" w:author="*" w:date="2013-04-03T19:17:00Z">
        <w:r>
          <w:rPr/>
          <w:t>AVILES-ZAMORA  21  20-1-13</w:t>
        </w:r>
      </w:ins>
    </w:p>
    <w:p>
      <w:pPr>
        <w:pStyle w:val="Normal"/>
        <w:rPr>
          <w:ins w:id="219" w:author="*" w:date="2013-04-03T19:03:00Z"/>
        </w:rPr>
      </w:pPr>
      <w:ins w:id="218" w:author="*" w:date="2013-04-03T19:03:00Z">
        <w:r>
          <w:rPr/>
          <w:t xml:space="preserve">RAYO B-TENERIFE  21  20-1-13  </w:t>
        </w:r>
      </w:ins>
    </w:p>
    <w:p>
      <w:pPr>
        <w:pStyle w:val="Normal"/>
        <w:rPr>
          <w:ins w:id="221" w:author="*" w:date="2013-04-03T19:16:00Z"/>
        </w:rPr>
      </w:pPr>
      <w:ins w:id="220" w:author="*" w:date="2013-04-03T19:03:00Z">
        <w:r>
          <w:rPr/>
          <w:t xml:space="preserve">REAL MADRID C-ZAMORA  26-1-13  </w:t>
        </w:r>
      </w:ins>
    </w:p>
    <w:p>
      <w:pPr>
        <w:pStyle w:val="Normal"/>
        <w:rPr>
          <w:ins w:id="223" w:author="*" w:date="2013-04-03T19:03:00Z"/>
        </w:rPr>
      </w:pPr>
      <w:ins w:id="222" w:author="*" w:date="2013-04-03T19:16:00Z">
        <w:r>
          <w:rPr/>
          <w:t>OVIEDO-SANSE REYES  22  27-1-13</w:t>
        </w:r>
      </w:ins>
    </w:p>
    <w:p>
      <w:pPr>
        <w:pStyle w:val="Normal"/>
        <w:rPr>
          <w:ins w:id="225" w:author="*" w:date="2013-04-03T19:03:00Z"/>
        </w:rPr>
      </w:pPr>
      <w:ins w:id="224" w:author="*" w:date="2013-04-03T19:03:00Z">
        <w:r>
          <w:rPr/>
          <w:t xml:space="preserve">SP.GIJON B-ALCALA  22   27-1-13 </w:t>
        </w:r>
      </w:ins>
    </w:p>
    <w:p>
      <w:pPr>
        <w:pStyle w:val="Normal"/>
        <w:rPr>
          <w:ins w:id="227" w:author="*" w:date="2013-04-03T19:03:00Z"/>
        </w:rPr>
      </w:pPr>
      <w:ins w:id="226" w:author="*" w:date="2013-04-03T19:03:00Z">
        <w:r>
          <w:rPr/>
          <w:t xml:space="preserve">CAUDAL-TENERIFE  23  3-2-13  </w:t>
        </w:r>
      </w:ins>
    </w:p>
    <w:p>
      <w:pPr>
        <w:pStyle w:val="Normal"/>
        <w:rPr>
          <w:ins w:id="229" w:author="*" w:date="2013-04-03T19:03:00Z"/>
        </w:rPr>
      </w:pPr>
      <w:ins w:id="228" w:author="*" w:date="2013-04-03T19:03:00Z">
        <w:r>
          <w:rPr/>
          <w:t xml:space="preserve">OURENSE-GETAFE B  23  3-2-13  </w:t>
        </w:r>
      </w:ins>
    </w:p>
    <w:p>
      <w:pPr>
        <w:pStyle w:val="Normal"/>
        <w:rPr>
          <w:ins w:id="231" w:author="*" w:date="2013-04-03T19:03:00Z"/>
        </w:rPr>
      </w:pPr>
      <w:ins w:id="230" w:author="*" w:date="2013-04-03T19:03:00Z">
        <w:r>
          <w:rPr/>
          <w:t xml:space="preserve">AVILES-REAL MADRID C  DESDE M10  23  3-2-13  </w:t>
        </w:r>
      </w:ins>
    </w:p>
    <w:p>
      <w:pPr>
        <w:pStyle w:val="Normal"/>
        <w:rPr>
          <w:ins w:id="233" w:author="*" w:date="2013-04-03T19:07:00Z"/>
        </w:rPr>
      </w:pPr>
      <w:ins w:id="232" w:author="*" w:date="2013-04-03T19:03:00Z">
        <w:r>
          <w:rPr/>
          <w:t xml:space="preserve">SP.GIJON B-MARINO CANARIAS  10-2-13  </w:t>
        </w:r>
      </w:ins>
    </w:p>
    <w:p>
      <w:pPr>
        <w:pStyle w:val="Normal"/>
        <w:rPr>
          <w:ins w:id="235" w:author="*" w:date="2013-04-03T19:07:00Z"/>
        </w:rPr>
      </w:pPr>
      <w:ins w:id="234" w:author="*" w:date="2013-04-03T19:07:00Z">
        <w:r>
          <w:rPr/>
          <w:t>TENERIFE-LEGANES  10-2-13</w:t>
        </w:r>
      </w:ins>
    </w:p>
    <w:p>
      <w:pPr>
        <w:pStyle w:val="Normal"/>
        <w:rPr>
          <w:ins w:id="237" w:author="*" w:date="2013-04-03T19:03:00Z"/>
        </w:rPr>
      </w:pPr>
      <w:ins w:id="236" w:author="*" w:date="2013-04-03T19:07:00Z">
        <w:r>
          <w:rPr/>
          <w:t>CORUXO-OURENSE  10-2-13</w:t>
        </w:r>
      </w:ins>
    </w:p>
    <w:p>
      <w:pPr>
        <w:pStyle w:val="Normal"/>
        <w:rPr>
          <w:ins w:id="239" w:author="*" w:date="2013-04-03T19:03:00Z"/>
        </w:rPr>
      </w:pPr>
      <w:ins w:id="238" w:author="*" w:date="2013-04-03T19:03:00Z">
        <w:r>
          <w:rPr/>
          <w:t xml:space="preserve">AT.MADRID B-REAL MADRID C  10-2-13  </w:t>
        </w:r>
      </w:ins>
    </w:p>
    <w:p>
      <w:pPr>
        <w:pStyle w:val="Normal"/>
        <w:rPr>
          <w:ins w:id="241" w:author="*" w:date="2013-04-03T19:03:00Z"/>
        </w:rPr>
      </w:pPr>
      <w:ins w:id="240" w:author="*" w:date="2013-04-03T19:03:00Z">
        <w:r>
          <w:rPr/>
          <w:t xml:space="preserve">OVIEDO-SALAMANCA  10-2-13  </w:t>
        </w:r>
      </w:ins>
    </w:p>
    <w:p>
      <w:pPr>
        <w:pStyle w:val="Normal"/>
        <w:rPr>
          <w:ins w:id="243" w:author="*" w:date="2013-04-03T19:03:00Z"/>
        </w:rPr>
      </w:pPr>
      <w:ins w:id="242" w:author="*" w:date="2013-04-03T19:03:00Z">
        <w:r>
          <w:rPr/>
          <w:t xml:space="preserve">ZAMORA-TENERIFE  17-2-13  </w:t>
        </w:r>
      </w:ins>
    </w:p>
    <w:p>
      <w:pPr>
        <w:pStyle w:val="Normal"/>
        <w:rPr>
          <w:ins w:id="245" w:author="*" w:date="2013-04-03T19:03:00Z"/>
        </w:rPr>
      </w:pPr>
      <w:ins w:id="244" w:author="*" w:date="2013-04-03T19:03:00Z">
        <w:r>
          <w:rPr/>
          <w:t xml:space="preserve">CAUDAL-CORUXO  17-2-13  </w:t>
        </w:r>
      </w:ins>
    </w:p>
    <w:p>
      <w:pPr>
        <w:pStyle w:val="Normal"/>
        <w:rPr>
          <w:ins w:id="247" w:author="*" w:date="2013-04-03T19:03:00Z"/>
        </w:rPr>
      </w:pPr>
      <w:ins w:id="246" w:author="*" w:date="2013-04-03T19:03:00Z">
        <w:r>
          <w:rPr/>
          <w:t>OURENSE-MARINO LUANCO  17-2-13</w:t>
        </w:r>
      </w:ins>
    </w:p>
    <w:p>
      <w:pPr>
        <w:pStyle w:val="Normal"/>
        <w:rPr>
          <w:ins w:id="249" w:author="*" w:date="2013-04-03T19:03:00Z"/>
        </w:rPr>
      </w:pPr>
      <w:ins w:id="248" w:author="*" w:date="2013-04-03T19:03:00Z">
        <w:r>
          <w:rPr/>
          <w:t xml:space="preserve">AVILES-AT.MADRID B  17-2-13  </w:t>
        </w:r>
      </w:ins>
    </w:p>
    <w:p>
      <w:pPr>
        <w:pStyle w:val="Normal"/>
        <w:rPr>
          <w:ins w:id="251" w:author="*" w:date="2013-04-03T19:03:00Z"/>
        </w:rPr>
      </w:pPr>
      <w:ins w:id="250" w:author="*" w:date="2013-04-03T19:03:00Z">
        <w:r>
          <w:rPr/>
          <w:t xml:space="preserve">REAL MADRID C-GUIJUELO  17-2-13  </w:t>
        </w:r>
      </w:ins>
    </w:p>
    <w:p>
      <w:pPr>
        <w:pStyle w:val="Normal"/>
        <w:rPr>
          <w:ins w:id="253" w:author="*" w:date="2013-04-03T19:03:00Z"/>
        </w:rPr>
      </w:pPr>
      <w:ins w:id="252" w:author="*" w:date="2013-04-03T19:03:00Z">
        <w:r>
          <w:rPr/>
          <w:t xml:space="preserve">SP.GIJON B-OURENSE  24-2-13 </w:t>
        </w:r>
      </w:ins>
    </w:p>
    <w:p>
      <w:pPr>
        <w:pStyle w:val="Normal"/>
        <w:rPr>
          <w:ins w:id="255" w:author="*" w:date="2013-04-03T19:03:00Z"/>
        </w:rPr>
      </w:pPr>
      <w:ins w:id="254" w:author="*" w:date="2013-04-03T19:03:00Z">
        <w:r>
          <w:rPr/>
          <w:t>OVIEDO-RAYO B  24-2-13</w:t>
        </w:r>
      </w:ins>
    </w:p>
    <w:p>
      <w:pPr>
        <w:pStyle w:val="Normal"/>
        <w:rPr>
          <w:ins w:id="257" w:author="*" w:date="2013-04-03T19:03:00Z"/>
        </w:rPr>
      </w:pPr>
      <w:ins w:id="256" w:author="*" w:date="2013-04-03T19:03:00Z">
        <w:r>
          <w:rPr/>
          <w:t xml:space="preserve">TENERIFE-REAL MADRID C  DESDE M29  24-2-13  </w:t>
        </w:r>
      </w:ins>
    </w:p>
    <w:p>
      <w:pPr>
        <w:pStyle w:val="Normal"/>
        <w:rPr>
          <w:ins w:id="259" w:author="*" w:date="2013-04-03T19:03:00Z"/>
        </w:rPr>
      </w:pPr>
      <w:ins w:id="258" w:author="*" w:date="2013-04-03T19:03:00Z">
        <w:r>
          <w:rPr/>
          <w:t>CAUDAL-SP.GIJON B  27  2-3-13</w:t>
        </w:r>
      </w:ins>
    </w:p>
    <w:p>
      <w:pPr>
        <w:pStyle w:val="Normal"/>
        <w:rPr>
          <w:ins w:id="261" w:author="*" w:date="2013-04-03T19:03:00Z"/>
        </w:rPr>
      </w:pPr>
      <w:ins w:id="260" w:author="*" w:date="2013-04-03T19:03:00Z">
        <w:r>
          <w:rPr/>
          <w:t xml:space="preserve">AVILES-GUIJUELO  3-3-13  </w:t>
        </w:r>
      </w:ins>
    </w:p>
    <w:p>
      <w:pPr>
        <w:pStyle w:val="Normal"/>
        <w:rPr>
          <w:ins w:id="263" w:author="*" w:date="2013-04-03T19:03:00Z"/>
        </w:rPr>
      </w:pPr>
      <w:ins w:id="262" w:author="*" w:date="2013-04-03T19:03:00Z">
        <w:r>
          <w:rPr/>
          <w:t xml:space="preserve">OURENSE-OVIEDO  3-3-13  </w:t>
        </w:r>
      </w:ins>
    </w:p>
    <w:p>
      <w:pPr>
        <w:pStyle w:val="Normal"/>
        <w:rPr>
          <w:ins w:id="265" w:author="*" w:date="2013-04-03T19:03:00Z"/>
        </w:rPr>
      </w:pPr>
      <w:ins w:id="264" w:author="*" w:date="2013-04-03T19:03:00Z">
        <w:r>
          <w:rPr/>
          <w:t xml:space="preserve">OVIEDO-CAUDAL  28  10-3-13  </w:t>
        </w:r>
      </w:ins>
    </w:p>
    <w:p>
      <w:pPr>
        <w:pStyle w:val="Normal"/>
        <w:rPr>
          <w:ins w:id="267" w:author="*" w:date="2013-04-03T19:03:00Z"/>
        </w:rPr>
      </w:pPr>
      <w:ins w:id="266" w:author="*" w:date="2013-04-03T19:03:00Z">
        <w:r>
          <w:rPr/>
          <w:t>CORUXO-REAL MADRID C  28  10-3-13</w:t>
        </w:r>
      </w:ins>
    </w:p>
    <w:p>
      <w:pPr>
        <w:pStyle w:val="Normal"/>
        <w:rPr>
          <w:ins w:id="269" w:author="*" w:date="2013-04-03T19:03:00Z"/>
        </w:rPr>
      </w:pPr>
      <w:ins w:id="268" w:author="*" w:date="2013-04-03T19:03:00Z">
        <w:r>
          <w:rPr/>
          <w:t>REAL MADRID C-MARINO LUANCO  29  DESDE M16  17-3-13</w:t>
        </w:r>
      </w:ins>
    </w:p>
    <w:p>
      <w:pPr>
        <w:pStyle w:val="Normal"/>
        <w:rPr>
          <w:ins w:id="271" w:author="*" w:date="2013-04-03T19:03:00Z"/>
        </w:rPr>
      </w:pPr>
      <w:ins w:id="270" w:author="*" w:date="2013-04-03T19:03:00Z">
        <w:r>
          <w:rPr/>
          <w:t>OURENSE-SANSE REYES  29   17-3-13  9601</w:t>
        </w:r>
      </w:ins>
    </w:p>
    <w:p>
      <w:pPr>
        <w:pStyle w:val="Normal"/>
        <w:rPr>
          <w:ins w:id="273" w:author="*" w:date="2013-04-03T19:03:00Z"/>
        </w:rPr>
      </w:pPr>
      <w:ins w:id="272" w:author="*" w:date="2013-04-03T19:03:00Z">
        <w:r>
          <w:rPr/>
          <w:t>AVILES-TENERIFE  29  17-3-13</w:t>
        </w:r>
      </w:ins>
    </w:p>
    <w:p>
      <w:pPr>
        <w:pStyle w:val="Normal"/>
        <w:rPr>
          <w:ins w:id="275" w:author="*" w:date="2013-04-03T19:03:00Z"/>
        </w:rPr>
      </w:pPr>
      <w:ins w:id="274" w:author="*" w:date="2013-04-03T19:03:00Z">
        <w:r>
          <w:rPr/>
          <w:t>CAUDAL-FUENLABRADA  29  17-3-13</w:t>
        </w:r>
      </w:ins>
    </w:p>
    <w:p>
      <w:pPr>
        <w:pStyle w:val="Normal"/>
        <w:rPr>
          <w:ins w:id="277" w:author="*" w:date="2013-04-03T19:03:00Z"/>
        </w:rPr>
      </w:pPr>
      <w:ins w:id="276" w:author="*" w:date="2013-04-03T19:03:00Z">
        <w:r>
          <w:rPr/>
          <w:t xml:space="preserve">OVIEDO-ZAMORA  30    23-3-13 </w:t>
        </w:r>
      </w:ins>
    </w:p>
    <w:p>
      <w:pPr>
        <w:pStyle w:val="Normal"/>
        <w:rPr>
          <w:ins w:id="279" w:author="*" w:date="2013-04-03T19:03:00Z"/>
        </w:rPr>
      </w:pPr>
      <w:ins w:id="278" w:author="*" w:date="2013-04-03T19:03:00Z">
        <w:r>
          <w:rPr/>
          <w:t xml:space="preserve">SP.GIJON B-REAL MADRID C  30   24-3-13  </w:t>
        </w:r>
      </w:ins>
    </w:p>
    <w:p>
      <w:pPr>
        <w:pStyle w:val="Normal"/>
        <w:rPr>
          <w:ins w:id="281" w:author="*" w:date="2013-04-03T19:03:00Z"/>
        </w:rPr>
      </w:pPr>
      <w:ins w:id="280" w:author="*" w:date="2013-04-03T19:03:00Z">
        <w:r>
          <w:rPr/>
          <w:t xml:space="preserve">CORUXO-GUIJUELO  30   24-3-13 </w:t>
        </w:r>
      </w:ins>
    </w:p>
    <w:p>
      <w:pPr>
        <w:pStyle w:val="Normal"/>
        <w:rPr>
          <w:ins w:id="283" w:author="*" w:date="2013-04-03T19:03:00Z"/>
        </w:rPr>
      </w:pPr>
      <w:ins w:id="282" w:author="*" w:date="2013-04-03T19:03:00Z">
        <w:r>
          <w:rPr/>
          <w:t xml:space="preserve">Alcala-Ourense  resumen 30  24-3-13  </w:t>
        </w:r>
      </w:ins>
    </w:p>
    <w:p>
      <w:pPr>
        <w:pStyle w:val="Normal"/>
        <w:rPr>
          <w:ins w:id="285" w:author="*" w:date="2013-04-03T19:03:00Z"/>
        </w:rPr>
      </w:pPr>
      <w:ins w:id="284" w:author="*" w:date="2013-04-03T19:03:00Z">
        <w:r>
          <w:rPr/>
          <w:t>TENERIFE-CORUXO  31   31-3-13</w:t>
        </w:r>
      </w:ins>
    </w:p>
    <w:p>
      <w:pPr>
        <w:pStyle w:val="Normal"/>
        <w:rPr>
          <w:ins w:id="287" w:author="*" w:date="2013-04-03T19:03:00Z"/>
        </w:rPr>
      </w:pPr>
      <w:ins w:id="286" w:author="*" w:date="2013-04-03T19:03:00Z">
        <w:r>
          <w:rPr/>
          <w:t>OURENSE-SALAMANCA  31  31-3-13</w:t>
        </w:r>
      </w:ins>
    </w:p>
    <w:p>
      <w:pPr>
        <w:pStyle w:val="Normal"/>
        <w:rPr/>
      </w:pPr>
      <w:ins w:id="288" w:author="*" w:date="2013-04-03T19:03:00Z">
        <w:r>
          <w:rPr/>
          <w:t>CAUDAL-ALCALA  31   31-3-13</w:t>
        </w:r>
      </w:ins>
    </w:p>
    <w:p>
      <w:pPr>
        <w:pStyle w:val="Normal"/>
        <w:rPr>
          <w:ins w:id="289" w:author="*" w:date="2013-04-03T19:03:00Z"/>
        </w:rPr>
      </w:pPr>
      <w:r>
        <w:rPr/>
        <w:t>SP.GIJOIN B-GUIJUELO  32  7-4-13</w:t>
      </w:r>
    </w:p>
    <w:p>
      <w:pPr>
        <w:pStyle w:val="Normal"/>
        <w:rPr>
          <w:ins w:id="291" w:author="*" w:date="2013-04-03T19:03:00Z"/>
        </w:rPr>
      </w:pPr>
      <w:ins w:id="290" w:author="*" w:date="2013-04-03T19:03:00Z">
        <w:r>
          <w:rPr/>
        </w:r>
      </w:ins>
    </w:p>
    <w:p>
      <w:pPr>
        <w:pStyle w:val="Normal"/>
        <w:rPr>
          <w:ins w:id="293" w:author="*" w:date="2013-04-03T19:03:00Z"/>
        </w:rPr>
      </w:pPr>
      <w:ins w:id="292" w:author="*" w:date="2013-04-03T19:03:00Z">
        <w:r>
          <w:rPr/>
          <w:t>GRUPO 2</w:t>
        </w:r>
      </w:ins>
    </w:p>
    <w:p>
      <w:pPr>
        <w:pStyle w:val="Normal"/>
        <w:rPr>
          <w:ins w:id="295" w:author="*" w:date="2013-04-03T19:03:00Z"/>
        </w:rPr>
      </w:pPr>
      <w:ins w:id="294" w:author="*" w:date="2013-04-03T19:03:00Z">
        <w:r>
          <w:rPr/>
          <w:t xml:space="preserve">BARAKALDO-ALAVES 1  25-8-12  </w:t>
        </w:r>
      </w:ins>
    </w:p>
    <w:p>
      <w:pPr>
        <w:pStyle w:val="Normal"/>
        <w:rPr>
          <w:ins w:id="297" w:author="*" w:date="2013-04-03T20:26:00Z"/>
        </w:rPr>
      </w:pPr>
      <w:ins w:id="296" w:author="*" w:date="2013-04-03T19:03:00Z">
        <w:r>
          <w:rPr/>
          <w:t xml:space="preserve">EIBAR-ATH.BILBAO B 2  1-9-12  </w:t>
        </w:r>
      </w:ins>
    </w:p>
    <w:p>
      <w:pPr>
        <w:pStyle w:val="Normal"/>
        <w:rPr>
          <w:ins w:id="299" w:author="*" w:date="2013-04-03T19:03:00Z"/>
        </w:rPr>
      </w:pPr>
      <w:ins w:id="298" w:author="*" w:date="2013-04-03T20:26:00Z">
        <w:r>
          <w:rPr/>
          <w:t>UD LOGROÑES-LLEIDA  2  2-9-12</w:t>
        </w:r>
      </w:ins>
    </w:p>
    <w:p>
      <w:pPr>
        <w:pStyle w:val="Normal"/>
        <w:rPr>
          <w:ins w:id="301" w:author="*" w:date="2013-04-03T19:03:00Z"/>
        </w:rPr>
      </w:pPr>
      <w:ins w:id="300" w:author="*" w:date="2013-04-03T19:03:00Z">
        <w:r>
          <w:rPr/>
          <w:t>ATH.BILBAO B-REAL SOCIEDAD B 3  8-9-12  7</w:t>
        </w:r>
      </w:ins>
    </w:p>
    <w:p>
      <w:pPr>
        <w:pStyle w:val="Normal"/>
        <w:rPr>
          <w:ins w:id="303" w:author="*" w:date="2013-04-03T19:03:00Z"/>
        </w:rPr>
      </w:pPr>
      <w:ins w:id="302" w:author="*" w:date="2013-04-03T19:03:00Z">
        <w:r>
          <w:rPr/>
          <w:t xml:space="preserve">SD LOGROÑES-AMOREBIETA 3  9-9-12  </w:t>
        </w:r>
      </w:ins>
    </w:p>
    <w:p>
      <w:pPr>
        <w:pStyle w:val="Normal"/>
        <w:rPr>
          <w:ins w:id="305" w:author="*" w:date="2013-04-03T19:03:00Z"/>
        </w:rPr>
      </w:pPr>
      <w:ins w:id="304" w:author="*" w:date="2013-04-03T19:03:00Z">
        <w:r>
          <w:rPr/>
          <w:t xml:space="preserve">REAL UNION-SD LOGROÑES  4  15-9-12  </w:t>
        </w:r>
      </w:ins>
    </w:p>
    <w:p>
      <w:pPr>
        <w:pStyle w:val="Normal"/>
        <w:rPr>
          <w:ins w:id="307" w:author="*" w:date="2013-04-03T19:03:00Z"/>
        </w:rPr>
      </w:pPr>
      <w:ins w:id="306" w:author="*" w:date="2013-04-03T19:03:00Z">
        <w:r>
          <w:rPr/>
          <w:t xml:space="preserve">BARAKALDO-EIBAR  5  22-9-12  </w:t>
        </w:r>
      </w:ins>
    </w:p>
    <w:p>
      <w:pPr>
        <w:pStyle w:val="Normal"/>
        <w:rPr>
          <w:ins w:id="309" w:author="*" w:date="2013-04-03T19:03:00Z"/>
        </w:rPr>
      </w:pPr>
      <w:ins w:id="308" w:author="*" w:date="2013-04-03T19:03:00Z">
        <w:r>
          <w:rPr/>
          <w:t xml:space="preserve">EIBAR-ALAVES  6  29-9-12  </w:t>
        </w:r>
      </w:ins>
    </w:p>
    <w:p>
      <w:pPr>
        <w:pStyle w:val="Normal"/>
        <w:rPr>
          <w:ins w:id="311" w:author="*" w:date="2013-04-03T20:12:00Z"/>
        </w:rPr>
      </w:pPr>
      <w:ins w:id="310" w:author="*" w:date="2013-04-03T19:03:00Z">
        <w:r>
          <w:rPr/>
          <w:t xml:space="preserve">ALAVES-REAL SOCIEDAD B  7   6-10-12  </w:t>
        </w:r>
      </w:ins>
    </w:p>
    <w:p>
      <w:pPr>
        <w:pStyle w:val="Normal"/>
        <w:rPr>
          <w:ins w:id="313" w:author="*" w:date="2013-04-03T19:03:00Z"/>
        </w:rPr>
      </w:pPr>
      <w:ins w:id="312" w:author="*" w:date="2013-04-03T20:12:00Z">
        <w:r>
          <w:rPr/>
          <w:t>SD LOGROÑES-TORRELAVEGA  7  7-10-12</w:t>
        </w:r>
      </w:ins>
    </w:p>
    <w:p>
      <w:pPr>
        <w:pStyle w:val="Normal"/>
        <w:rPr>
          <w:ins w:id="315" w:author="*" w:date="2013-04-03T19:03:00Z"/>
        </w:rPr>
      </w:pPr>
      <w:ins w:id="314" w:author="*" w:date="2013-04-03T19:03:00Z">
        <w:r>
          <w:rPr/>
          <w:t xml:space="preserve">AMOREBIETA-ATH.BILBAO B  8  13-10-12  </w:t>
        </w:r>
      </w:ins>
    </w:p>
    <w:p>
      <w:pPr>
        <w:pStyle w:val="Normal"/>
        <w:rPr>
          <w:ins w:id="317" w:author="*" w:date="2013-04-03T19:03:00Z"/>
        </w:rPr>
      </w:pPr>
      <w:ins w:id="316" w:author="*" w:date="2013-04-03T19:03:00Z">
        <w:r>
          <w:rPr/>
          <w:t xml:space="preserve">ALAVES-PEÑA SPORT  9    20-10-12  </w:t>
        </w:r>
      </w:ins>
    </w:p>
    <w:p>
      <w:pPr>
        <w:pStyle w:val="Normal"/>
        <w:rPr>
          <w:ins w:id="319" w:author="*" w:date="2013-04-03T19:03:00Z"/>
        </w:rPr>
      </w:pPr>
      <w:ins w:id="318" w:author="*" w:date="2013-04-03T19:03:00Z">
        <w:r>
          <w:rPr/>
          <w:t xml:space="preserve">UD LOGROÑES-ALAVES  10    27-10-12 </w:t>
        </w:r>
      </w:ins>
    </w:p>
    <w:p>
      <w:pPr>
        <w:pStyle w:val="Normal"/>
        <w:rPr>
          <w:ins w:id="321" w:author="*" w:date="2013-04-03T19:03:00Z"/>
        </w:rPr>
      </w:pPr>
      <w:ins w:id="320" w:author="*" w:date="2013-04-03T19:03:00Z">
        <w:r>
          <w:rPr/>
          <w:t>SESTAO-BARAKALDO  27-10-12  8215</w:t>
        </w:r>
      </w:ins>
    </w:p>
    <w:p>
      <w:pPr>
        <w:pStyle w:val="Normal"/>
        <w:rPr>
          <w:ins w:id="323" w:author="*" w:date="2013-04-03T19:51:00Z"/>
        </w:rPr>
      </w:pPr>
      <w:ins w:id="322" w:author="*" w:date="2013-04-03T19:03:00Z">
        <w:r>
          <w:rPr/>
          <w:t xml:space="preserve">EIBAR-REAL SOCIEDAD B  11  3-11-12  </w:t>
        </w:r>
      </w:ins>
    </w:p>
    <w:p>
      <w:pPr>
        <w:pStyle w:val="Normal"/>
        <w:rPr>
          <w:ins w:id="325" w:author="*" w:date="2013-04-03T19:03:00Z"/>
        </w:rPr>
      </w:pPr>
      <w:ins w:id="324" w:author="*" w:date="2013-04-03T19:51:00Z">
        <w:r>
          <w:rPr/>
          <w:t>AMOREBIETA-ALAVES  10-11-12</w:t>
        </w:r>
      </w:ins>
    </w:p>
    <w:p>
      <w:pPr>
        <w:pStyle w:val="Normal"/>
        <w:rPr>
          <w:ins w:id="327" w:author="*" w:date="2013-04-03T19:03:00Z"/>
        </w:rPr>
      </w:pPr>
      <w:ins w:id="326" w:author="*" w:date="2013-04-03T19:03:00Z">
        <w:r>
          <w:rPr/>
          <w:t xml:space="preserve">REAL UNION-AMOREBIETA  17-11-12  </w:t>
        </w:r>
      </w:ins>
    </w:p>
    <w:p>
      <w:pPr>
        <w:pStyle w:val="Normal"/>
        <w:rPr>
          <w:ins w:id="329" w:author="*" w:date="2013-04-03T19:41:00Z"/>
        </w:rPr>
      </w:pPr>
      <w:ins w:id="328" w:author="*" w:date="2013-04-03T19:03:00Z">
        <w:r>
          <w:rPr/>
          <w:t xml:space="preserve">SD LOGROÑES-ATH.BILBAO B  18-11-12  </w:t>
        </w:r>
      </w:ins>
    </w:p>
    <w:p>
      <w:pPr>
        <w:pStyle w:val="Normal"/>
        <w:rPr>
          <w:ins w:id="331" w:author="*" w:date="2013-04-03T19:41:00Z"/>
        </w:rPr>
      </w:pPr>
      <w:ins w:id="330" w:author="*" w:date="2013-04-03T19:41:00Z">
        <w:r>
          <w:rPr/>
          <w:t>ATH.BILBAO B-TUDELANO  24-11-12</w:t>
        </w:r>
      </w:ins>
    </w:p>
    <w:p>
      <w:pPr>
        <w:pStyle w:val="Normal"/>
        <w:rPr>
          <w:ins w:id="333" w:author="*" w:date="2013-04-03T19:03:00Z"/>
        </w:rPr>
      </w:pPr>
      <w:ins w:id="332" w:author="*" w:date="2013-04-03T19:41:00Z">
        <w:r>
          <w:rPr/>
          <w:t>UD LOGROÑES-EIBAR  24-11-12</w:t>
        </w:r>
      </w:ins>
    </w:p>
    <w:p>
      <w:pPr>
        <w:pStyle w:val="Normal"/>
        <w:rPr>
          <w:ins w:id="335" w:author="*" w:date="2013-04-03T19:03:00Z"/>
        </w:rPr>
      </w:pPr>
      <w:ins w:id="334" w:author="*" w:date="2013-04-03T19:03:00Z">
        <w:r>
          <w:rPr/>
          <w:t>REAL SOCIEDAD B-UD LOGROÑES  1-12-12  8760</w:t>
        </w:r>
      </w:ins>
    </w:p>
    <w:p>
      <w:pPr>
        <w:pStyle w:val="Normal"/>
        <w:rPr>
          <w:ins w:id="337" w:author="*" w:date="2013-04-03T19:03:00Z"/>
        </w:rPr>
      </w:pPr>
      <w:ins w:id="336" w:author="*" w:date="2013-04-03T19:03:00Z">
        <w:r>
          <w:rPr/>
          <w:t xml:space="preserve">AMOREBIETA-EIBAR  8-12-12  </w:t>
        </w:r>
      </w:ins>
    </w:p>
    <w:p>
      <w:pPr>
        <w:pStyle w:val="Normal"/>
        <w:rPr>
          <w:ins w:id="339" w:author="*" w:date="2013-04-03T19:03:00Z"/>
        </w:rPr>
      </w:pPr>
      <w:ins w:id="338" w:author="*" w:date="2013-04-03T19:03:00Z">
        <w:r>
          <w:rPr/>
          <w:t xml:space="preserve">UD LOGROÑES-OSASUNA B  16   9-12-12  </w:t>
        </w:r>
      </w:ins>
    </w:p>
    <w:p>
      <w:pPr>
        <w:pStyle w:val="Normal"/>
        <w:rPr>
          <w:lang w:val="en-GB"/>
          <w:ins w:id="341" w:author="*" w:date="2013-04-03T19:28:00Z"/>
        </w:rPr>
      </w:pPr>
      <w:ins w:id="340" w:author="*" w:date="2013-04-03T19:03:00Z">
        <w:r>
          <w:rPr>
            <w:lang w:val="en-GB"/>
          </w:rPr>
          <w:t xml:space="preserve">ALAVES-ATH.BILBAO B  15-12-12  </w:t>
        </w:r>
      </w:ins>
    </w:p>
    <w:p>
      <w:pPr>
        <w:pStyle w:val="Normal"/>
        <w:rPr>
          <w:lang w:val="en-GB"/>
          <w:ins w:id="343" w:author="*" w:date="2013-04-03T19:32:00Z"/>
        </w:rPr>
      </w:pPr>
      <w:ins w:id="342" w:author="*" w:date="2013-04-03T19:28:00Z">
        <w:r>
          <w:rPr>
            <w:lang w:val="en-GB"/>
          </w:rPr>
          <w:t>ATH.BILBAO B-REAL UNION  22-12-12</w:t>
        </w:r>
      </w:ins>
    </w:p>
    <w:p>
      <w:pPr>
        <w:pStyle w:val="Normal"/>
        <w:rPr>
          <w:ins w:id="345" w:author="*" w:date="2013-04-03T19:26:00Z"/>
        </w:rPr>
      </w:pPr>
      <w:ins w:id="344" w:author="*" w:date="2013-04-03T19:32:00Z">
        <w:r>
          <w:rPr/>
          <w:t>SD LOGROÑES-UD LOGROÑES  22-12-12</w:t>
        </w:r>
      </w:ins>
    </w:p>
    <w:p>
      <w:pPr>
        <w:pStyle w:val="Normal"/>
        <w:rPr>
          <w:ins w:id="348" w:author="*" w:date="2013-04-03T19:03:00Z"/>
        </w:rPr>
      </w:pPr>
      <w:ins w:id="346" w:author="*" w:date="2013-04-03T19:26:00Z">
        <w:r>
          <w:rPr/>
          <w:t>ALAVES-IZAR</w:t>
        </w:r>
      </w:ins>
      <w:r>
        <w:rPr/>
        <w:t>R</w:t>
      </w:r>
      <w:ins w:id="347" w:author="*" w:date="2013-04-03T19:26:00Z">
        <w:r>
          <w:rPr/>
          <w:t>A  5-1-13</w:t>
        </w:r>
      </w:ins>
    </w:p>
    <w:p>
      <w:pPr>
        <w:pStyle w:val="Normal"/>
        <w:rPr>
          <w:ins w:id="350" w:author="*" w:date="2013-04-03T19:23:00Z"/>
        </w:rPr>
      </w:pPr>
      <w:ins w:id="349" w:author="*" w:date="2013-04-03T19:03:00Z">
        <w:r>
          <w:rPr/>
          <w:t xml:space="preserve">ALAVES-BARAKALDO  12-1-13  </w:t>
        </w:r>
      </w:ins>
    </w:p>
    <w:p>
      <w:pPr>
        <w:pStyle w:val="Normal"/>
        <w:rPr>
          <w:ins w:id="352" w:author="*" w:date="2013-04-03T19:18:00Z"/>
        </w:rPr>
      </w:pPr>
      <w:ins w:id="351" w:author="*" w:date="2013-04-03T19:23:00Z">
        <w:r>
          <w:rPr/>
          <w:t>ATH.BILBAO B-EIBAR  21  19-1-13</w:t>
        </w:r>
      </w:ins>
    </w:p>
    <w:p>
      <w:pPr>
        <w:pStyle w:val="Normal"/>
        <w:rPr>
          <w:ins w:id="354" w:author="*" w:date="2013-04-03T19:03:00Z"/>
        </w:rPr>
      </w:pPr>
      <w:ins w:id="353" w:author="*" w:date="2013-04-03T19:18:00Z">
        <w:r>
          <w:rPr/>
          <w:t>SD LOGROÑES-ALAVES  21  20-1-13</w:t>
        </w:r>
      </w:ins>
    </w:p>
    <w:p>
      <w:pPr>
        <w:pStyle w:val="Normal"/>
        <w:rPr>
          <w:ins w:id="356" w:author="*" w:date="2013-04-03T19:08:00Z"/>
        </w:rPr>
      </w:pPr>
      <w:ins w:id="355" w:author="*" w:date="2013-04-03T19:03:00Z">
        <w:r>
          <w:rPr/>
          <w:t xml:space="preserve">REAL UNION-ALAVES  22  26-1-13  </w:t>
        </w:r>
      </w:ins>
    </w:p>
    <w:p>
      <w:pPr>
        <w:pStyle w:val="Normal"/>
        <w:rPr>
          <w:ins w:id="358" w:author="*" w:date="2013-04-03T20:48:00Z"/>
        </w:rPr>
      </w:pPr>
      <w:ins w:id="357" w:author="*" w:date="2013-04-03T19:08:00Z">
        <w:r>
          <w:rPr/>
          <w:t>ATH.BILBAO B-OSASUNA B  23  2-2-13</w:t>
        </w:r>
      </w:ins>
    </w:p>
    <w:p>
      <w:pPr>
        <w:pStyle w:val="Normal"/>
        <w:rPr>
          <w:ins w:id="360" w:author="*" w:date="2013-04-03T20:48:00Z"/>
        </w:rPr>
      </w:pPr>
      <w:ins w:id="359" w:author="*" w:date="2013-04-03T20:48:00Z">
        <w:r>
          <w:rPr/>
          <w:t xml:space="preserve">LLEIDA-AMOREBIETA  3-2-13  </w:t>
        </w:r>
      </w:ins>
    </w:p>
    <w:p>
      <w:pPr>
        <w:pStyle w:val="Normal"/>
        <w:rPr>
          <w:ins w:id="362" w:author="*" w:date="2013-04-03T19:03:00Z"/>
        </w:rPr>
      </w:pPr>
      <w:ins w:id="361" w:author="*" w:date="2013-04-03T19:12:00Z">
        <w:r>
          <w:rPr/>
          <w:t>SD LOGROÑES-REAL UNION  23  3-2-13</w:t>
        </w:r>
      </w:ins>
    </w:p>
    <w:p>
      <w:pPr>
        <w:pStyle w:val="Normal"/>
        <w:rPr>
          <w:ins w:id="364" w:author="*" w:date="2013-04-03T19:03:00Z"/>
        </w:rPr>
      </w:pPr>
      <w:ins w:id="363" w:author="*" w:date="2013-04-03T19:03:00Z">
        <w:r>
          <w:rPr/>
          <w:t xml:space="preserve">EIBAR-BARAKALDO  24  9-2-13  </w:t>
        </w:r>
      </w:ins>
    </w:p>
    <w:p>
      <w:pPr>
        <w:pStyle w:val="Normal"/>
        <w:rPr>
          <w:ins w:id="366" w:author="*" w:date="2013-04-03T19:03:00Z"/>
        </w:rPr>
      </w:pPr>
      <w:ins w:id="365" w:author="*" w:date="2013-04-03T19:03:00Z">
        <w:r>
          <w:rPr/>
          <w:t>ALAVES-EIBAR  16-2-13</w:t>
        </w:r>
      </w:ins>
    </w:p>
    <w:p>
      <w:pPr>
        <w:pStyle w:val="Normal"/>
        <w:rPr>
          <w:ins w:id="368" w:author="*" w:date="2013-04-03T19:03:00Z"/>
        </w:rPr>
      </w:pPr>
      <w:ins w:id="367" w:author="*" w:date="2013-04-03T19:03:00Z">
        <w:r>
          <w:rPr/>
          <w:t>REAL UNION-REAL SOCIEDAD B  27  2-3-13</w:t>
        </w:r>
      </w:ins>
    </w:p>
    <w:p>
      <w:pPr>
        <w:pStyle w:val="Normal"/>
        <w:rPr>
          <w:ins w:id="370" w:author="*" w:date="2013-04-03T19:03:00Z"/>
        </w:rPr>
      </w:pPr>
      <w:ins w:id="369" w:author="*" w:date="2013-04-03T19:03:00Z">
        <w:r>
          <w:rPr/>
          <w:t>UD LOGROÑES-BARAKALDO  10-3-13   9513</w:t>
        </w:r>
      </w:ins>
    </w:p>
    <w:p>
      <w:pPr>
        <w:pStyle w:val="Normal"/>
        <w:rPr>
          <w:ins w:id="372" w:author="*" w:date="2013-04-03T19:03:00Z"/>
        </w:rPr>
      </w:pPr>
      <w:ins w:id="371" w:author="*" w:date="2013-04-03T19:03:00Z">
        <w:r>
          <w:rPr/>
          <w:t>ALAVES-UD LOGROÑES  16-3-13</w:t>
        </w:r>
      </w:ins>
    </w:p>
    <w:p>
      <w:pPr>
        <w:pStyle w:val="Normal"/>
        <w:rPr>
          <w:ins w:id="374" w:author="*" w:date="2013-04-03T19:03:00Z"/>
        </w:rPr>
      </w:pPr>
      <w:ins w:id="373" w:author="*" w:date="2013-04-03T19:03:00Z">
        <w:r>
          <w:rPr/>
          <w:t>SD LOGROÑES-EIBAR  17-3-13</w:t>
        </w:r>
      </w:ins>
    </w:p>
    <w:p>
      <w:pPr>
        <w:pStyle w:val="Normal"/>
        <w:rPr>
          <w:ins w:id="376" w:author="*" w:date="2013-04-03T19:03:00Z"/>
        </w:rPr>
      </w:pPr>
      <w:ins w:id="375" w:author="*" w:date="2013-04-03T19:03:00Z">
        <w:r>
          <w:rPr/>
          <w:t>AMOREBIETA-BARAKALDO  23-3-13</w:t>
        </w:r>
      </w:ins>
    </w:p>
    <w:p>
      <w:pPr>
        <w:pStyle w:val="Normal"/>
        <w:rPr/>
      </w:pPr>
      <w:ins w:id="377" w:author="*" w:date="2013-04-03T19:03:00Z">
        <w:r>
          <w:rPr/>
          <w:t>ALAVES-AMOREBIETA  30-3-13</w:t>
        </w:r>
      </w:ins>
    </w:p>
    <w:p>
      <w:pPr>
        <w:pStyle w:val="Normal"/>
        <w:rPr>
          <w:ins w:id="378" w:author="*" w:date="2013-04-03T20:34:00Z"/>
        </w:rPr>
      </w:pPr>
      <w:r>
        <w:rPr/>
        <w:t>ATH.BILBAO B-SD LOGROÑES  32   6-4-13</w:t>
      </w:r>
    </w:p>
    <w:p>
      <w:pPr>
        <w:pStyle w:val="Normal"/>
        <w:rPr>
          <w:ins w:id="380" w:author="*" w:date="2013-04-03T20:34:00Z"/>
        </w:rPr>
      </w:pPr>
      <w:ins w:id="379" w:author="*" w:date="2013-04-03T20:34:00Z">
        <w:r>
          <w:rPr/>
        </w:r>
      </w:ins>
    </w:p>
    <w:p>
      <w:pPr>
        <w:pStyle w:val="Normal"/>
        <w:rPr>
          <w:ins w:id="382" w:author="*" w:date="2013-04-03T20:34:00Z"/>
        </w:rPr>
      </w:pPr>
      <w:ins w:id="381" w:author="*" w:date="2013-04-03T20:34:00Z">
        <w:r>
          <w:rPr/>
          <w:t>GRUPO 3</w:t>
        </w:r>
      </w:ins>
    </w:p>
    <w:p>
      <w:pPr>
        <w:pStyle w:val="Normal"/>
        <w:rPr>
          <w:ins w:id="384" w:author="*" w:date="2013-04-03T20:34:00Z"/>
        </w:rPr>
      </w:pPr>
      <w:ins w:id="383" w:author="*" w:date="2013-04-03T20:34:00Z">
        <w:r>
          <w:rPr/>
          <w:t xml:space="preserve">BINISSALEM-OLIMPIC 1  26-8-12  </w:t>
        </w:r>
      </w:ins>
    </w:p>
    <w:p>
      <w:pPr>
        <w:pStyle w:val="Normal"/>
        <w:rPr>
          <w:ins w:id="386" w:author="*" w:date="2013-04-03T20:40:00Z"/>
        </w:rPr>
      </w:pPr>
      <w:ins w:id="385" w:author="*" w:date="2013-04-03T20:34:00Z">
        <w:r>
          <w:rPr/>
          <w:t xml:space="preserve">MALLORCA B-HURACAN VALENCIA 3  9-9-12  </w:t>
        </w:r>
      </w:ins>
    </w:p>
    <w:p>
      <w:pPr>
        <w:pStyle w:val="Normal"/>
        <w:rPr>
          <w:ins w:id="388" w:author="*" w:date="2013-04-03T20:40:00Z"/>
        </w:rPr>
      </w:pPr>
      <w:ins w:id="387" w:author="*" w:date="2013-04-03T20:40:00Z">
        <w:r>
          <w:rPr/>
          <w:t>ESPAÑOL B-BADALONA  16-9-12</w:t>
        </w:r>
      </w:ins>
    </w:p>
    <w:p>
      <w:pPr>
        <w:pStyle w:val="Normal"/>
        <w:rPr>
          <w:ins w:id="390" w:author="*" w:date="2013-04-03T20:35:00Z"/>
        </w:rPr>
      </w:pPr>
      <w:ins w:id="389" w:author="*" w:date="2013-04-03T20:35:00Z">
        <w:r>
          <w:rPr/>
          <w:t xml:space="preserve">MALLORCA B-ESPAÑOL B  30-9-12  </w:t>
        </w:r>
      </w:ins>
    </w:p>
    <w:p>
      <w:pPr>
        <w:pStyle w:val="Normal"/>
        <w:rPr>
          <w:ins w:id="392" w:author="*" w:date="2013-04-03T20:40:00Z"/>
        </w:rPr>
      </w:pPr>
      <w:ins w:id="391" w:author="*" w:date="2013-04-03T20:35:00Z">
        <w:r>
          <w:rPr/>
          <w:t xml:space="preserve">LLAGOSTERA-ALCOYANO  21-10-12  </w:t>
        </w:r>
      </w:ins>
    </w:p>
    <w:p>
      <w:pPr>
        <w:pStyle w:val="Normal"/>
        <w:rPr>
          <w:ins w:id="394" w:author="*" w:date="2013-04-03T20:40:00Z"/>
        </w:rPr>
      </w:pPr>
      <w:ins w:id="393" w:author="*" w:date="2013-04-03T20:40:00Z">
        <w:r>
          <w:rPr/>
          <w:t xml:space="preserve">BINISSALEM-MALLORCA B  28-10-12  </w:t>
        </w:r>
      </w:ins>
    </w:p>
    <w:p>
      <w:pPr>
        <w:pStyle w:val="Normal"/>
        <w:rPr>
          <w:ins w:id="396" w:author="*" w:date="2013-04-03T20:35:00Z"/>
        </w:rPr>
      </w:pPr>
      <w:ins w:id="395" w:author="*" w:date="2013-04-03T20:35:00Z">
        <w:r>
          <w:rPr/>
          <w:t xml:space="preserve">PRAT-TARRAGONA  3-11-12  </w:t>
        </w:r>
      </w:ins>
    </w:p>
    <w:p>
      <w:pPr>
        <w:pStyle w:val="Normal"/>
        <w:rPr>
          <w:ins w:id="398" w:author="*" w:date="2013-04-03T20:35:00Z"/>
        </w:rPr>
      </w:pPr>
      <w:ins w:id="397" w:author="*" w:date="2013-04-03T20:35:00Z">
        <w:r>
          <w:rPr/>
          <w:t xml:space="preserve">MALLORCA B-AT.BALEARES  12  11-11-12  </w:t>
        </w:r>
      </w:ins>
    </w:p>
    <w:p>
      <w:pPr>
        <w:pStyle w:val="Normal"/>
        <w:rPr>
          <w:lang w:val="en-GB"/>
          <w:ins w:id="400" w:author="*" w:date="2013-04-03T20:35:00Z"/>
        </w:rPr>
      </w:pPr>
      <w:ins w:id="399" w:author="*" w:date="2013-04-03T20:35:00Z">
        <w:r>
          <w:rPr>
            <w:lang w:val="en-GB"/>
          </w:rPr>
          <w:t xml:space="preserve">ORIHUELA-CONSTANCIA  11-11-12  </w:t>
        </w:r>
      </w:ins>
    </w:p>
    <w:p>
      <w:pPr>
        <w:pStyle w:val="Normal"/>
        <w:rPr>
          <w:lang w:val="en-GB"/>
          <w:ins w:id="402" w:author="*" w:date="2013-04-03T20:35:00Z"/>
        </w:rPr>
      </w:pPr>
      <w:ins w:id="401" w:author="*" w:date="2013-04-03T20:35:00Z">
        <w:r>
          <w:rPr>
            <w:lang w:val="en-GB"/>
          </w:rPr>
          <w:t xml:space="preserve">PRAT-L'HOSPITALET  17-11-12  </w:t>
        </w:r>
      </w:ins>
    </w:p>
    <w:p>
      <w:pPr>
        <w:pStyle w:val="Normal"/>
        <w:rPr>
          <w:lang w:val="en-GB"/>
          <w:ins w:id="404" w:author="*" w:date="2013-04-03T20:35:00Z"/>
        </w:rPr>
      </w:pPr>
      <w:ins w:id="403" w:author="*" w:date="2013-04-03T20:35:00Z">
        <w:r>
          <w:rPr>
            <w:lang w:val="en-GB"/>
          </w:rPr>
          <w:t xml:space="preserve">SANT ANDREU-L'HOSPITALET  1-12-12  </w:t>
        </w:r>
      </w:ins>
    </w:p>
    <w:p>
      <w:pPr>
        <w:pStyle w:val="Normal"/>
        <w:rPr>
          <w:lang w:val="en-GB"/>
          <w:ins w:id="406" w:author="*" w:date="2013-04-03T20:35:00Z"/>
        </w:rPr>
      </w:pPr>
      <w:ins w:id="405" w:author="*" w:date="2013-04-03T20:35:00Z">
        <w:r>
          <w:rPr>
            <w:lang w:val="en-GB"/>
          </w:rPr>
          <w:t xml:space="preserve">CONSTANCIA-TARRAGONA  2-12-12  </w:t>
        </w:r>
      </w:ins>
    </w:p>
    <w:p>
      <w:pPr>
        <w:pStyle w:val="Normal"/>
        <w:rPr>
          <w:lang w:val="en-GB"/>
          <w:ins w:id="408" w:author="*" w:date="2013-04-03T20:35:00Z"/>
        </w:rPr>
      </w:pPr>
      <w:ins w:id="407" w:author="*" w:date="2013-04-03T20:35:00Z">
        <w:r>
          <w:rPr>
            <w:lang w:val="en-GB"/>
          </w:rPr>
          <w:t xml:space="preserve">BINISSALEM-SANT ANDREU  9-12-12  </w:t>
        </w:r>
      </w:ins>
    </w:p>
    <w:p>
      <w:pPr>
        <w:pStyle w:val="Normal"/>
        <w:rPr>
          <w:ins w:id="410" w:author="*" w:date="2013-04-03T20:41:00Z"/>
        </w:rPr>
      </w:pPr>
      <w:ins w:id="409" w:author="*" w:date="2013-04-03T20:35:00Z">
        <w:r>
          <w:rPr/>
          <w:t xml:space="preserve">REUS-AT.BALEARES  16-12-12  </w:t>
        </w:r>
      </w:ins>
    </w:p>
    <w:p>
      <w:pPr>
        <w:pStyle w:val="Normal"/>
        <w:rPr>
          <w:ins w:id="412" w:author="*" w:date="2013-04-03T20:47:00Z"/>
        </w:rPr>
      </w:pPr>
      <w:ins w:id="411" w:author="*" w:date="2013-04-03T20:41:00Z">
        <w:r>
          <w:rPr/>
          <w:t>BINISSALEM-CONSTANCIA  22-12-12</w:t>
        </w:r>
      </w:ins>
    </w:p>
    <w:p>
      <w:pPr>
        <w:pStyle w:val="Normal"/>
        <w:rPr>
          <w:ins w:id="414" w:author="*" w:date="2013-04-03T20:47:00Z"/>
        </w:rPr>
      </w:pPr>
      <w:ins w:id="413" w:author="*" w:date="2013-04-03T20:47:00Z">
        <w:r>
          <w:rPr/>
          <w:t>CONSTANCIA-MALLORCA B  6-1-13</w:t>
        </w:r>
      </w:ins>
    </w:p>
    <w:p>
      <w:pPr>
        <w:pStyle w:val="Normal"/>
        <w:rPr>
          <w:ins w:id="416" w:author="*" w:date="2013-04-03T20:41:00Z"/>
        </w:rPr>
      </w:pPr>
      <w:ins w:id="415" w:author="*" w:date="2013-04-03T20:47:00Z">
        <w:r>
          <w:rPr/>
          <w:t>L’HOSPITALET-ALCOYANO  DESDE M5  19-1-13</w:t>
        </w:r>
      </w:ins>
    </w:p>
    <w:p>
      <w:pPr>
        <w:pStyle w:val="Normal"/>
        <w:rPr>
          <w:ins w:id="418" w:author="*" w:date="2013-04-03T20:47:00Z"/>
        </w:rPr>
      </w:pPr>
      <w:ins w:id="417" w:author="*" w:date="2013-04-03T20:35:00Z">
        <w:r>
          <w:rPr/>
          <w:t xml:space="preserve">ORIHUELA-BADALONA  22  27-1-13  </w:t>
        </w:r>
      </w:ins>
    </w:p>
    <w:p>
      <w:pPr>
        <w:pStyle w:val="Normal"/>
        <w:rPr>
          <w:ins w:id="420" w:author="*" w:date="2013-04-03T20:47:00Z"/>
        </w:rPr>
      </w:pPr>
      <w:ins w:id="419" w:author="*" w:date="2013-04-03T20:47:00Z">
        <w:r>
          <w:rPr/>
          <w:t>OLIMPIC-AT.BALEARES  27-1-13</w:t>
        </w:r>
      </w:ins>
    </w:p>
    <w:p>
      <w:pPr>
        <w:pStyle w:val="Normal"/>
        <w:rPr>
          <w:ins w:id="422" w:author="*" w:date="2013-04-03T20:47:00Z"/>
        </w:rPr>
      </w:pPr>
      <w:ins w:id="421" w:author="*" w:date="2013-04-03T20:47:00Z">
        <w:r>
          <w:rPr/>
          <w:t>BINISSALEM-VALENCIA B  DESDE M5  3-2-13</w:t>
        </w:r>
      </w:ins>
    </w:p>
    <w:p>
      <w:pPr>
        <w:pStyle w:val="Normal"/>
        <w:rPr>
          <w:ins w:id="424" w:author="*" w:date="2013-04-03T20:48:00Z"/>
        </w:rPr>
      </w:pPr>
      <w:ins w:id="423" w:author="*" w:date="2013-04-03T20:35:00Z">
        <w:r>
          <w:rPr/>
          <w:t xml:space="preserve">LLAGOSTERA-SANT ANDREU  INTERNET  9-2-13  </w:t>
        </w:r>
      </w:ins>
    </w:p>
    <w:p>
      <w:pPr>
        <w:pStyle w:val="Normal"/>
        <w:rPr>
          <w:ins w:id="426" w:author="*" w:date="2013-04-03T20:35:00Z"/>
        </w:rPr>
      </w:pPr>
      <w:ins w:id="425" w:author="*" w:date="2013-04-03T20:48:00Z">
        <w:r>
          <w:rPr/>
          <w:t xml:space="preserve">ALCOYANO-AT.BALEARES  HASTA M74  10-2-13  </w:t>
        </w:r>
      </w:ins>
    </w:p>
    <w:p>
      <w:pPr>
        <w:pStyle w:val="Normal"/>
        <w:rPr>
          <w:lang w:val="en-GB"/>
          <w:ins w:id="428" w:author="*" w:date="2013-04-03T20:35:00Z"/>
        </w:rPr>
      </w:pPr>
      <w:ins w:id="427" w:author="*" w:date="2013-04-03T20:35:00Z">
        <w:r>
          <w:rPr>
            <w:lang w:val="en-GB"/>
          </w:rPr>
          <w:t xml:space="preserve">BINISSALEM-ESPAÑOL B  17-2-13  </w:t>
        </w:r>
      </w:ins>
    </w:p>
    <w:p>
      <w:pPr>
        <w:pStyle w:val="Normal"/>
        <w:rPr>
          <w:lang w:val="en-GB"/>
          <w:ins w:id="430" w:author="*" w:date="2013-04-03T20:49:00Z"/>
        </w:rPr>
      </w:pPr>
      <w:ins w:id="429" w:author="*" w:date="2013-04-03T20:35:00Z">
        <w:r>
          <w:rPr>
            <w:lang w:val="en-GB"/>
          </w:rPr>
          <w:t xml:space="preserve">BINISSALEM-L'HOSPITALET  10-3-13  </w:t>
        </w:r>
      </w:ins>
    </w:p>
    <w:p>
      <w:pPr>
        <w:pStyle w:val="Normal"/>
        <w:rPr>
          <w:lang w:val="en-GB"/>
          <w:ins w:id="432" w:author="*" w:date="2013-04-03T20:49:00Z"/>
        </w:rPr>
      </w:pPr>
      <w:ins w:id="431" w:author="*" w:date="2013-04-03T20:49:00Z">
        <w:r>
          <w:rPr>
            <w:lang w:val="en-GB"/>
          </w:rPr>
          <w:t xml:space="preserve">BINISSALEM-AT.BALEARES  28-3-13  </w:t>
        </w:r>
      </w:ins>
    </w:p>
    <w:p>
      <w:pPr>
        <w:pStyle w:val="Normal"/>
        <w:rPr>
          <w:ins w:id="434" w:author="*" w:date="2013-04-03T20:49:00Z"/>
        </w:rPr>
      </w:pPr>
      <w:ins w:id="433" w:author="*" w:date="2013-04-03T20:49:00Z">
        <w:r>
          <w:rPr/>
          <w:t>CONSTANCIA-ORIHUELA  DESDE M40  31-3-13</w:t>
        </w:r>
      </w:ins>
    </w:p>
    <w:p>
      <w:pPr>
        <w:pStyle w:val="Normal"/>
        <w:rPr>
          <w:ins w:id="436" w:author="*" w:date="2013-04-03T20:35:00Z"/>
        </w:rPr>
      </w:pPr>
      <w:ins w:id="435" w:author="*" w:date="2013-04-03T20:35:00Z">
        <w:r>
          <w:rPr/>
        </w:r>
      </w:ins>
    </w:p>
    <w:p>
      <w:pPr>
        <w:pStyle w:val="Normal"/>
        <w:rPr>
          <w:ins w:id="438" w:author="*" w:date="2013-04-03T20:35:00Z"/>
        </w:rPr>
      </w:pPr>
      <w:ins w:id="437" w:author="*" w:date="2013-04-03T20:35:00Z">
        <w:r>
          <w:rPr/>
          <w:t>GRUPO 4</w:t>
        </w:r>
      </w:ins>
    </w:p>
    <w:p>
      <w:pPr>
        <w:pStyle w:val="Normal"/>
        <w:rPr>
          <w:ins w:id="440" w:author="*" w:date="2013-04-03T20:35:00Z"/>
        </w:rPr>
      </w:pPr>
      <w:ins w:id="439" w:author="*" w:date="2013-04-03T20:35:00Z">
        <w:r>
          <w:rPr/>
          <w:t xml:space="preserve">UCAM MURCIA-MELILLA 2ºT  2-9-12  </w:t>
        </w:r>
      </w:ins>
    </w:p>
    <w:p>
      <w:pPr>
        <w:pStyle w:val="Normal"/>
        <w:rPr>
          <w:ins w:id="442" w:author="*" w:date="2013-04-03T20:35:00Z"/>
        </w:rPr>
      </w:pPr>
      <w:ins w:id="441" w:author="*" w:date="2013-04-03T20:35:00Z">
        <w:r>
          <w:rPr/>
          <w:t xml:space="preserve">LA RODA-ALBACETE  DESDE M2  3  8-9-12  </w:t>
        </w:r>
      </w:ins>
    </w:p>
    <w:p>
      <w:pPr>
        <w:pStyle w:val="Normal"/>
        <w:rPr>
          <w:ins w:id="444" w:author="*" w:date="2013-04-03T20:35:00Z"/>
        </w:rPr>
      </w:pPr>
      <w:ins w:id="443" w:author="*" w:date="2013-04-03T20:35:00Z">
        <w:r>
          <w:rPr/>
          <w:t xml:space="preserve">ALBACETE-MELILLA  4  16-9-12  </w:t>
        </w:r>
      </w:ins>
    </w:p>
    <w:p>
      <w:pPr>
        <w:pStyle w:val="Normal"/>
        <w:rPr>
          <w:ins w:id="446" w:author="*" w:date="2013-04-03T20:35:00Z"/>
        </w:rPr>
      </w:pPr>
      <w:ins w:id="445" w:author="*" w:date="2013-04-03T20:35:00Z">
        <w:r>
          <w:rPr/>
          <w:t xml:space="preserve">UCAM-ALMERIA B  4  16-9-12  </w:t>
        </w:r>
      </w:ins>
    </w:p>
    <w:p>
      <w:pPr>
        <w:pStyle w:val="Normal"/>
        <w:rPr>
          <w:ins w:id="448" w:author="*" w:date="2013-04-03T20:35:00Z"/>
        </w:rPr>
      </w:pPr>
      <w:ins w:id="447" w:author="*" w:date="2013-04-03T20:35:00Z">
        <w:r>
          <w:rPr/>
          <w:t xml:space="preserve">UCAM-VILLANOVENSE  DESDE M11  6  30-9-12  </w:t>
        </w:r>
      </w:ins>
    </w:p>
    <w:p>
      <w:pPr>
        <w:pStyle w:val="Normal"/>
        <w:rPr>
          <w:ins w:id="450" w:author="*" w:date="2013-04-03T20:35:00Z"/>
        </w:rPr>
      </w:pPr>
      <w:ins w:id="449" w:author="*" w:date="2013-04-03T20:35:00Z">
        <w:r>
          <w:rPr/>
          <w:t>LUCENA-MELILLA  30-9-12</w:t>
        </w:r>
      </w:ins>
    </w:p>
    <w:p>
      <w:pPr>
        <w:pStyle w:val="Normal"/>
        <w:rPr>
          <w:ins w:id="452" w:author="*" w:date="2013-04-03T20:37:00Z"/>
        </w:rPr>
      </w:pPr>
      <w:ins w:id="451" w:author="*" w:date="2013-04-03T20:35:00Z">
        <w:r>
          <w:rPr/>
          <w:t>VILLANOVENSE-CACEREÑO  7-10-12</w:t>
        </w:r>
      </w:ins>
    </w:p>
    <w:p>
      <w:pPr>
        <w:pStyle w:val="Normal"/>
        <w:rPr>
          <w:ins w:id="454" w:author="*" w:date="2013-04-03T20:37:00Z"/>
        </w:rPr>
      </w:pPr>
      <w:ins w:id="453" w:author="*" w:date="2013-04-03T20:37:00Z">
        <w:r>
          <w:rPr/>
          <w:t>UCAM-CADIZ  14-10-12</w:t>
        </w:r>
      </w:ins>
    </w:p>
    <w:p>
      <w:pPr>
        <w:pStyle w:val="Normal"/>
        <w:rPr>
          <w:ins w:id="456" w:author="*" w:date="2013-04-03T20:35:00Z"/>
        </w:rPr>
      </w:pPr>
      <w:ins w:id="455" w:author="*" w:date="2013-04-03T20:35:00Z">
        <w:r>
          <w:rPr/>
          <w:t xml:space="preserve">SEVILLA B-CARTAGENA 8  14-10-12 INTERNET  </w:t>
        </w:r>
      </w:ins>
    </w:p>
    <w:p>
      <w:pPr>
        <w:pStyle w:val="Normal"/>
        <w:rPr>
          <w:ins w:id="458" w:author="*" w:date="2013-04-03T20:35:00Z"/>
        </w:rPr>
      </w:pPr>
      <w:ins w:id="457" w:author="*" w:date="2013-04-03T20:35:00Z">
        <w:r>
          <w:rPr/>
          <w:t xml:space="preserve">MELILLA-LINENSE  21-10-12  </w:t>
        </w:r>
      </w:ins>
    </w:p>
    <w:p>
      <w:pPr>
        <w:pStyle w:val="Normal"/>
        <w:rPr>
          <w:ins w:id="460" w:author="*" w:date="2013-04-03T20:35:00Z"/>
        </w:rPr>
      </w:pPr>
      <w:ins w:id="459" w:author="*" w:date="2013-04-03T20:35:00Z">
        <w:r>
          <w:rPr/>
          <w:t xml:space="preserve">ARROYO-SEVILLA B  21-10-12  </w:t>
        </w:r>
      </w:ins>
    </w:p>
    <w:p>
      <w:pPr>
        <w:pStyle w:val="Normal"/>
        <w:rPr>
          <w:ins w:id="462" w:author="*" w:date="2013-04-03T20:37:00Z"/>
        </w:rPr>
      </w:pPr>
      <w:ins w:id="461" w:author="*" w:date="2013-04-03T20:35:00Z">
        <w:r>
          <w:rPr/>
          <w:t xml:space="preserve">UCAM-CACEREÑO  DESDE M12  21-10-12  </w:t>
        </w:r>
      </w:ins>
    </w:p>
    <w:p>
      <w:pPr>
        <w:pStyle w:val="Normal"/>
        <w:rPr>
          <w:ins w:id="464" w:author="*" w:date="2013-04-03T20:37:00Z"/>
        </w:rPr>
      </w:pPr>
      <w:ins w:id="463" w:author="*" w:date="2013-04-03T20:37:00Z">
        <w:r>
          <w:rPr/>
          <w:t>SAN ROQUE-MELILLA  DESDE M27  28-10-12</w:t>
        </w:r>
      </w:ins>
    </w:p>
    <w:p>
      <w:pPr>
        <w:pStyle w:val="Normal"/>
        <w:rPr>
          <w:ins w:id="466" w:author="*" w:date="2013-04-03T20:38:00Z"/>
        </w:rPr>
      </w:pPr>
      <w:ins w:id="465" w:author="*" w:date="2013-04-03T20:35:00Z">
        <w:r>
          <w:rPr/>
          <w:t xml:space="preserve">LA RODA-CARTAGENA 2ºT  11  4-11-12  </w:t>
        </w:r>
      </w:ins>
    </w:p>
    <w:p>
      <w:pPr>
        <w:pStyle w:val="Normal"/>
        <w:rPr>
          <w:ins w:id="468" w:author="*" w:date="2013-04-03T20:38:00Z"/>
        </w:rPr>
      </w:pPr>
      <w:ins w:id="467" w:author="*" w:date="2013-04-03T20:38:00Z">
        <w:r>
          <w:rPr/>
          <w:t>UCAM-ECIJA  DESDE M3  4-11-12</w:t>
        </w:r>
      </w:ins>
    </w:p>
    <w:p>
      <w:pPr>
        <w:pStyle w:val="Normal"/>
        <w:rPr>
          <w:ins w:id="470" w:author="*" w:date="2013-04-03T20:35:00Z"/>
        </w:rPr>
      </w:pPr>
      <w:ins w:id="469" w:author="*" w:date="2013-04-03T20:35:00Z">
        <w:r>
          <w:rPr/>
          <w:t xml:space="preserve">MELILLA-SEVILLA B  11  4-11-12  </w:t>
        </w:r>
      </w:ins>
    </w:p>
    <w:p>
      <w:pPr>
        <w:pStyle w:val="Normal"/>
        <w:rPr>
          <w:ins w:id="472" w:author="*" w:date="2013-04-03T20:35:00Z"/>
        </w:rPr>
      </w:pPr>
      <w:ins w:id="471" w:author="*" w:date="2013-04-03T20:35:00Z">
        <w:r>
          <w:rPr/>
          <w:t xml:space="preserve">CARTAGENA-MELILLA  12  11-11-12  </w:t>
        </w:r>
      </w:ins>
    </w:p>
    <w:p>
      <w:pPr>
        <w:pStyle w:val="Normal"/>
        <w:rPr>
          <w:ins w:id="474" w:author="*" w:date="2013-04-03T20:38:00Z"/>
        </w:rPr>
      </w:pPr>
      <w:ins w:id="473" w:author="*" w:date="2013-04-03T20:35:00Z">
        <w:r>
          <w:rPr/>
          <w:t xml:space="preserve">ALBACETE-CADIZ  12  11-11-12  </w:t>
        </w:r>
      </w:ins>
    </w:p>
    <w:p>
      <w:pPr>
        <w:pStyle w:val="Normal"/>
        <w:rPr>
          <w:ins w:id="476" w:author="*" w:date="2013-04-03T20:38:00Z"/>
        </w:rPr>
      </w:pPr>
      <w:ins w:id="475" w:author="*" w:date="2013-04-03T20:38:00Z">
        <w:r>
          <w:rPr/>
          <w:t>MELILLA-ARROYO  18-11-12</w:t>
        </w:r>
      </w:ins>
    </w:p>
    <w:p>
      <w:pPr>
        <w:pStyle w:val="Normal"/>
        <w:rPr>
          <w:ins w:id="478" w:author="*" w:date="2013-04-03T20:38:00Z"/>
        </w:rPr>
      </w:pPr>
      <w:ins w:id="477" w:author="*" w:date="2013-04-03T20:38:00Z">
        <w:r>
          <w:rPr/>
          <w:t>UCAM-SANLUQUEÑO  18-11-12</w:t>
        </w:r>
      </w:ins>
    </w:p>
    <w:p>
      <w:pPr>
        <w:pStyle w:val="Normal"/>
        <w:rPr>
          <w:ins w:id="480" w:author="*" w:date="2013-04-03T20:35:00Z"/>
        </w:rPr>
      </w:pPr>
      <w:ins w:id="479" w:author="*" w:date="2013-04-03T20:35:00Z">
        <w:r>
          <w:rPr/>
          <w:t xml:space="preserve">UCAM-LINENSE  DESDE M21  2-12-12 </w:t>
        </w:r>
      </w:ins>
    </w:p>
    <w:p>
      <w:pPr>
        <w:pStyle w:val="Normal"/>
        <w:rPr>
          <w:ins w:id="482" w:author="*" w:date="2013-04-03T20:35:00Z"/>
        </w:rPr>
      </w:pPr>
      <w:ins w:id="481" w:author="*" w:date="2013-04-03T20:35:00Z">
        <w:r>
          <w:rPr/>
          <w:t xml:space="preserve">VILLANOVENSE-ARROYO  16-12-12 </w:t>
        </w:r>
      </w:ins>
    </w:p>
    <w:p>
      <w:pPr>
        <w:pStyle w:val="Normal"/>
        <w:rPr>
          <w:ins w:id="484" w:author="*" w:date="2013-04-03T20:35:00Z"/>
        </w:rPr>
      </w:pPr>
      <w:ins w:id="483" w:author="*" w:date="2013-04-03T20:35:00Z">
        <w:r>
          <w:rPr/>
          <w:t xml:space="preserve">ALBACETE-LINENSE  16-12-12  </w:t>
        </w:r>
      </w:ins>
    </w:p>
    <w:p>
      <w:pPr>
        <w:pStyle w:val="Normal"/>
        <w:rPr>
          <w:ins w:id="486" w:author="*" w:date="2013-04-03T20:39:00Z"/>
        </w:rPr>
      </w:pPr>
      <w:ins w:id="485" w:author="*" w:date="2013-04-03T20:35:00Z">
        <w:r>
          <w:rPr/>
          <w:t xml:space="preserve">UCAM-SEVILLA B  16-12-12  </w:t>
        </w:r>
      </w:ins>
    </w:p>
    <w:p>
      <w:pPr>
        <w:pStyle w:val="Normal"/>
        <w:rPr>
          <w:ins w:id="488" w:author="*" w:date="2013-04-03T20:35:00Z"/>
        </w:rPr>
      </w:pPr>
      <w:ins w:id="487" w:author="*" w:date="2013-04-03T20:39:00Z">
        <w:r>
          <w:rPr/>
          <w:t>MELILLA-SAN FERNANDO  23-12-12</w:t>
        </w:r>
      </w:ins>
    </w:p>
    <w:p>
      <w:pPr>
        <w:pStyle w:val="Normal"/>
        <w:rPr>
          <w:ins w:id="490" w:author="*" w:date="2013-04-03T20:35:00Z"/>
        </w:rPr>
      </w:pPr>
      <w:ins w:id="489" w:author="*" w:date="2013-04-03T20:35:00Z">
        <w:r>
          <w:rPr/>
          <w:t xml:space="preserve">UCAM-ARROYO  19  6-1-13  </w:t>
        </w:r>
      </w:ins>
    </w:p>
    <w:p>
      <w:pPr>
        <w:pStyle w:val="Normal"/>
        <w:rPr>
          <w:ins w:id="492" w:author="*" w:date="2013-04-03T20:35:00Z"/>
        </w:rPr>
      </w:pPr>
      <w:ins w:id="491" w:author="*" w:date="2013-04-03T20:35:00Z">
        <w:r>
          <w:rPr/>
          <w:t xml:space="preserve">VILLANOVENSE-MELILLA  19  7-1-13  </w:t>
        </w:r>
      </w:ins>
    </w:p>
    <w:p>
      <w:pPr>
        <w:pStyle w:val="Normal"/>
        <w:rPr>
          <w:ins w:id="494" w:author="*" w:date="2013-04-03T20:39:00Z"/>
        </w:rPr>
      </w:pPr>
      <w:ins w:id="493" w:author="*" w:date="2013-04-03T20:35:00Z">
        <w:r>
          <w:rPr/>
          <w:t xml:space="preserve">CACEREÑO-ARROYO  20   13-1-13  </w:t>
        </w:r>
      </w:ins>
    </w:p>
    <w:p>
      <w:pPr>
        <w:pStyle w:val="Normal"/>
        <w:rPr>
          <w:ins w:id="496" w:author="*" w:date="2013-04-03T20:39:00Z"/>
        </w:rPr>
      </w:pPr>
      <w:ins w:id="495" w:author="*" w:date="2013-04-03T20:39:00Z">
        <w:r>
          <w:rPr/>
          <w:t>ALBACETE-CARTAGENA  13-1-13</w:t>
        </w:r>
      </w:ins>
    </w:p>
    <w:p>
      <w:pPr>
        <w:pStyle w:val="Normal"/>
        <w:rPr>
          <w:ins w:id="498" w:author="*" w:date="2013-04-03T20:35:00Z"/>
        </w:rPr>
      </w:pPr>
      <w:ins w:id="497" w:author="*" w:date="2013-04-03T20:35:00Z">
        <w:r>
          <w:rPr/>
          <w:t xml:space="preserve">UCAM-LA RODA  20   13-1-13  </w:t>
        </w:r>
      </w:ins>
    </w:p>
    <w:p>
      <w:pPr>
        <w:pStyle w:val="Normal"/>
        <w:rPr>
          <w:ins w:id="500" w:author="*" w:date="2013-04-03T20:35:00Z"/>
        </w:rPr>
      </w:pPr>
      <w:ins w:id="499" w:author="*" w:date="2013-04-03T20:35:00Z">
        <w:r>
          <w:rPr/>
          <w:t xml:space="preserve">BETIS B-MELILLA  DESDE M10  20  13-1-13  </w:t>
        </w:r>
      </w:ins>
    </w:p>
    <w:p>
      <w:pPr>
        <w:pStyle w:val="Normal"/>
        <w:rPr>
          <w:ins w:id="502" w:author="*" w:date="2013-04-03T20:35:00Z"/>
        </w:rPr>
      </w:pPr>
      <w:ins w:id="501" w:author="*" w:date="2013-04-03T20:35:00Z">
        <w:r>
          <w:rPr/>
          <w:t xml:space="preserve">ALBACETE-LA RODA  22  27-1-13  </w:t>
        </w:r>
      </w:ins>
    </w:p>
    <w:p>
      <w:pPr>
        <w:pStyle w:val="Normal"/>
        <w:rPr>
          <w:ins w:id="504" w:author="*" w:date="2013-04-03T20:39:00Z"/>
        </w:rPr>
      </w:pPr>
      <w:ins w:id="503" w:author="*" w:date="2013-04-03T20:35:00Z">
        <w:r>
          <w:rPr/>
          <w:t xml:space="preserve">MELILLA-ALBACETE  23  3-2-13  </w:t>
        </w:r>
      </w:ins>
    </w:p>
    <w:p>
      <w:pPr>
        <w:pStyle w:val="Normal"/>
        <w:rPr>
          <w:ins w:id="506" w:author="*" w:date="2013-04-03T20:39:00Z"/>
        </w:rPr>
      </w:pPr>
      <w:ins w:id="505" w:author="*" w:date="2013-04-03T20:39:00Z">
        <w:r>
          <w:rPr/>
          <w:t xml:space="preserve">SEVILLA B-SAN ROQUE  17-2-13  </w:t>
        </w:r>
      </w:ins>
    </w:p>
    <w:p>
      <w:pPr>
        <w:pStyle w:val="Normal"/>
        <w:rPr>
          <w:ins w:id="508" w:author="*" w:date="2013-04-03T20:39:00Z"/>
        </w:rPr>
      </w:pPr>
      <w:ins w:id="507" w:author="*" w:date="2013-04-03T20:39:00Z">
        <w:r>
          <w:rPr/>
          <w:t xml:space="preserve">UCAM-BETIS B  24-2-13  </w:t>
        </w:r>
      </w:ins>
    </w:p>
    <w:p>
      <w:pPr>
        <w:pStyle w:val="Normal"/>
        <w:rPr>
          <w:ins w:id="510" w:author="*" w:date="2013-04-03T20:35:00Z"/>
        </w:rPr>
      </w:pPr>
      <w:ins w:id="509" w:author="*" w:date="2013-04-03T20:35:00Z">
        <w:r>
          <w:rPr/>
          <w:t xml:space="preserve">SANLUQUEÑO-MELILLA  24-2-13  </w:t>
        </w:r>
      </w:ins>
    </w:p>
    <w:p>
      <w:pPr>
        <w:pStyle w:val="Normal"/>
        <w:rPr>
          <w:ins w:id="512" w:author="*" w:date="2013-04-03T20:35:00Z"/>
        </w:rPr>
      </w:pPr>
      <w:ins w:id="511" w:author="*" w:date="2013-04-03T20:35:00Z">
        <w:r>
          <w:rPr/>
          <w:t xml:space="preserve">ALBACETE-SAN FERNANDO  24-2-13  </w:t>
        </w:r>
      </w:ins>
    </w:p>
    <w:p>
      <w:pPr>
        <w:pStyle w:val="Normal"/>
        <w:rPr>
          <w:lang w:val="en-GB"/>
          <w:ins w:id="514" w:author="*" w:date="2013-04-03T20:35:00Z"/>
        </w:rPr>
      </w:pPr>
      <w:ins w:id="513" w:author="*" w:date="2013-04-03T20:35:00Z">
        <w:r>
          <w:rPr>
            <w:lang w:val="en-GB"/>
          </w:rPr>
          <w:t xml:space="preserve">UCAM-BETIS B  24-2-13  </w:t>
        </w:r>
      </w:ins>
    </w:p>
    <w:p>
      <w:pPr>
        <w:pStyle w:val="Normal"/>
        <w:rPr>
          <w:lang w:val="en-GB"/>
          <w:ins w:id="516" w:author="*" w:date="2013-04-03T20:35:00Z"/>
        </w:rPr>
      </w:pPr>
      <w:ins w:id="515" w:author="*" w:date="2013-04-03T20:35:00Z">
        <w:r>
          <w:rPr>
            <w:lang w:val="en-GB"/>
          </w:rPr>
          <w:t xml:space="preserve">UCAM-ALBACETE  16-3-13  </w:t>
        </w:r>
      </w:ins>
    </w:p>
    <w:p>
      <w:pPr>
        <w:pStyle w:val="Normal"/>
        <w:rPr/>
      </w:pPr>
      <w:ins w:id="517" w:author="*" w:date="2013-04-03T20:35:00Z">
        <w:r>
          <w:rPr/>
          <w:t xml:space="preserve">ALBACETE-CACEREÑO  DESDE M5  24-3-13  </w:t>
        </w:r>
      </w:ins>
    </w:p>
    <w:p>
      <w:pPr>
        <w:pStyle w:val="Normal"/>
        <w:rPr>
          <w:ins w:id="518" w:author="*" w:date="2013-04-03T20:51:00Z"/>
        </w:rPr>
      </w:pPr>
      <w:r>
        <w:rPr/>
        <w:t xml:space="preserve">UCAM-LUCENA  31-3-13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*</dc:creator>
  <dc:description/>
  <cp:keywords/>
  <dc:language>en-US</dc:language>
  <cp:lastModifiedBy>GONZALO SANTAMARIA GALLUR</cp:lastModifiedBy>
  <dcterms:modified xsi:type="dcterms:W3CDTF">2013-04-10T18:05:00Z</dcterms:modified>
  <cp:revision>4</cp:revision>
  <dc:subject/>
  <dc:title>CONSTANCIA-ORIHUELA  DESDE M40  31-3-13</dc:title>
</cp:coreProperties>
</file>